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9155" cy="838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9155" cy="8384540"/>
                    </a:xfrm>
                    <a:prstGeom prst="rect">
                      <a:avLst/>
                    </a:prstGeom>
                  </pic:spPr>
                </pic:pic>
              </a:graphicData>
            </a:graphic>
          </wp:inline>
        </w:drawing>
      </w:r>
    </w:p>
    <w:p>
      <w:pPr>
        <w:pStyle w:val="Normal"/>
        <w:rPr/>
      </w:pPr>
      <w:r>
        <w:rPr/>
      </w:r>
    </w:p>
    <w:p>
      <w:pPr>
        <w:pStyle w:val="Normal"/>
        <w:rPr/>
      </w:pPr>
      <w:r>
        <w:rPr/>
      </w:r>
    </w:p>
    <w:p>
      <w:pPr>
        <w:pStyle w:val="Normal"/>
        <w:rPr/>
      </w:pPr>
      <w:r>
        <w:rPr/>
      </w:r>
    </w:p>
    <w:tbl>
      <w:tblPr>
        <w:tblW w:w="9485" w:type="dxa"/>
        <w:jc w:val="left"/>
        <w:tblInd w:w="0" w:type="dxa"/>
        <w:tblLayout w:type="fixed"/>
        <w:tblCellMar>
          <w:top w:w="0" w:type="dxa"/>
          <w:left w:w="108" w:type="dxa"/>
          <w:bottom w:w="0" w:type="dxa"/>
          <w:right w:w="108" w:type="dxa"/>
        </w:tblCellMar>
      </w:tblPr>
      <w:tblGrid>
        <w:gridCol w:w="8989"/>
        <w:gridCol w:w="496"/>
      </w:tblGrid>
      <w:tr>
        <w:trPr>
          <w:trHeight w:val="632" w:hRule="atLeast"/>
        </w:trPr>
        <w:tc>
          <w:tcPr>
            <w:tcW w:w="8989" w:type="dxa"/>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 xml:space="preserve">Цели и предмет деятельности Фонда капитального ремонта многоквартирных домов Рязанской обла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Органы управления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труктурные подразделения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деятельности Фонда за отчетный пери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tab/>
              <w:t xml:space="preserve">Обеспечение деятельности Фонд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4.2.</w:t>
              <w:tab/>
              <w:t xml:space="preserve">Обеспечение принятия собственниками помещений решения о способе формирования фонда капитального ремон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tab/>
              <w:t xml:space="preserve">Оказание консультационной, информационной, организационно-методической помощи собственникам помещений в многоквартирных домах по вопросам организации и проведения капитального ремонта общего имущества в многоквартирных дома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tab/>
              <w:t>Работа со средствами массов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tab/>
              <w:t>Взаимодействие с органами государственной власти Рязан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tab/>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tab/>
              <w:t>Мероприятия по обеспечению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Отчетность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Контроль деятельности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601" w:hanging="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tab/>
              <w:t>Прилож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rPr>
                <w:rFonts w:ascii="Times New Roman" w:hAnsi="Times New Roman" w:eastAsia="Times New Roman" w:cs="Times New Roman"/>
                <w:color w:val="255FA6"/>
                <w:sz w:val="28"/>
                <w:szCs w:val="28"/>
              </w:rPr>
            </w:pPr>
            <w:r>
              <w:rPr>
                <w:rFonts w:eastAsia="Times New Roman" w:cs="Times New Roman" w:ascii="Times New Roman" w:hAnsi="Times New Roman"/>
                <w:color w:val="255FA6"/>
                <w:sz w:val="28"/>
                <w:szCs w:val="28"/>
              </w:rPr>
            </w:r>
          </w:p>
        </w:tc>
        <w:tc>
          <w:tcPr>
            <w:tcW w:w="496" w:type="dxa"/>
            <w:tcBorders/>
            <w:shd w:fill="FFFFFF" w:val="clea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и и предмет деятельности Фонда капитального ремонта многоквартирных домов Рязан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исполнение требований Жилищного кодекса Российской Федерации и Закона Рязанской области от 18.11.2013 N 70-ОЗ "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 (далее – Закон Рязанской области №70-ОЗ) Постановлением Правительства Рязанской области от 19.12.2013 N 445 "О создании регионального оператора" создана некоммерческая организация - Фонд капитального ремонта многоквартирных домов Рязанской области (далее - Фонд).</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и полномочия учредителя Фонда осуществляет Правительство Рязан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 прошел регистрацию  в Управлении Министерства юстиции Российской Федерации по Рязанской области 16.01.2014г. и приступил к работе с приобретением статуса юридического лица с 03.03.2014г.</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ю деятельности Фонда является обеспечение организации своевременного проведения капитального ремонта общего имущества в многоквартирных домах на территории Рязанской области.</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деятельности Фонда является формирование средств и имущества для обеспечения организации и своевременного проведения капитального ремонта многоквартирных домов на территории Рязанской области за счет взносов собственников помещений в таких домах, бюджетных средств и иных не запрещенных законодательством источников финансировани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ями Фонда являются:</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Фонд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Фонд в качестве владельца специального счет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Фонд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Фонд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 органами государственной власти Рязан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Фонд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казание консультационной, информационной, организационно-методической помощи собственникам помещений в многоквартирных домах по вопросам организации и проведения капитального ремонта общего имущества в многоквартирных домах;</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я работы с обращениями граждан;</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е иных функций в соответствии с законодательством Российской Федерации, Рязанской области Уставом Фонд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ущество Фонда формируется за счет взносов учредителя, взносов собственников помещений, других не запрещенных законом источников. Фонд обязан вести учет средств, поступивших в виде взносов на капитальный ремонт собственников помещений в многоквартирных домах, формирующих фонды капитального ремонта на счете Фонда, в отношении каждого собственника помещений в многоквартирных домах. Средства, полученные Фондом от собственников помещений в многоквартирных домах, формирующих фонды капитального ремонта на счете Фонд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Фонда, не допускаетс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714" w:hanging="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ганы управления Фонд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Закону Рязанской области N 70-ОЗ органами управления регионального оператора являются Попечительский совет, Правление и Генеральный директор.</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печительский совет сформирован Постановлением Правительства Рязанской области от 19.12.2013 N 445 "О создании регионального оператора" из представителей Правительства Рязанской области, центральных исполнительных органов государственной власти Рязанской области, депутатов Рязанской областной Думы, членов Общественной палаты Рязанской области. Председателем Попечительского совета является                          заместитель Председателя Правительства Рязан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чительский совет действует на общественных началах и осуществляет надзор за деятельностью Фонда, принятием органами Фонда решений и обеспечением их исполнения, использованием средств Фонда, соблюдением Фондом действующего законод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14 года состоялось 7 (семь) заседаний Попечительского совета Фонда. По итогам заседаний были утвержден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онная структура Фон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р средств, необходимых для обеспечения деятельности Фонда капитального ремонта многоквартирных домов Рязанской области в 2014год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а договора о формировании фонда капитального ремонта и об организации проведения капитального ремон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документов для осуществления зачета стоимости выполненных работ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регионального оператора и требований к ни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w:t>
      </w:r>
      <w:r>
        <w:rPr>
          <w:rFonts w:eastAsia="Times New Roman"/>
        </w:rPr>
        <w:t xml:space="preserve"> </w:t>
      </w:r>
      <w:r>
        <w:rPr>
          <w:rFonts w:eastAsia="Times New Roman" w:cs="Times New Roman" w:ascii="Times New Roman" w:hAnsi="Times New Roman"/>
          <w:color w:val="000000"/>
          <w:sz w:val="28"/>
          <w:szCs w:val="28"/>
        </w:rPr>
        <w:t>состав Правления Фонда в количестве 5 человек;</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змер средств, необходимых для обеспечения деятельности Фонда капитального ремонта многоквартирных домов Рязанской области в 2015год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ление Фонда является коллегиальным органом управления Фонда состоящим из 5 (пяти) человек, являющимися сотрудниками Фонда. Председателем Правления является генеральный директор Фонда. В течении 2014 года состоялось 14 заседаний Правления Фонд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еральный директор организует работу Фонда, осуществляет руководство текущей деятельностью Фонда и принимает решения по всем вопросам, за исключением вопросов, отнесенных к полномочиям Попечительского совета и Правления.</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714" w:hanging="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труктурные подразделения Фонда. </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бонентский отдел</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ункции абонентского отде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и регулярное обновление базы собственников помещений и формирования реестра лицевых сч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жемесячное начисление взносов на капитальный ремонт и пени за просроченную задолженность по каждому лицевому счет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контроль сбора взносов на капитальный ремонт и пени за просроченную задолженнос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а с собственниками помещений по внесению изменений в базу собственников помещен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о запросу собственников помещений в многоквартирных домах, лиц ответственных за управление многоквартирными домами (ТСЖ, ЖСК, управляющих организаций) сведений по учету фонда капитального ремонта.</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изводственно-технический отде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Функции производственно-технического отдел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следование объектов перед направлением собственникам предложений по капитальному ремонту и составление дефектных ведомост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регионального оператор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качества, сроков и объемов работ по капитальному ремонту.</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но-сметный отдел.</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ункции проектно-сметного отдел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сметной документации на основании дефектных ведомостей в соответствии с требованиями технических регламентов, стандартов и других норматив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гласование (проверка) смет в отделе ценообразования Главного управления архитектуры и градостроительства Рязанской области и МП "Управление капитальным строительство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ях, предусмотренных действующим законодательством, обеспечение разработки проектов и проведение экспертизы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актов на выполненные работы (расценки и цены на материалы), составленных организациями – подрядчик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ирование, ценообразование работ и (или) услуг по капитальному ремонту многоквартирных домов.</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 по реализации программ капитального ремонт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Функции отдела по реализации программ капитального ремо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конкурсов по подбору подрядных организаций для проведения капитального ремон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конкурсной документации;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троль и проверка предоставленных документов от подрядных организаций;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формление договоров подряда на производство работ по капитальному ремонту, протоколов разногласий и дополнительных соглашений к договорам, а так же актов выполненных работ.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документации по приему объектов в капитальный ремонт и сдачу объектов в эксплуатацию после проведения капитального ремон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и направление собственникам  помещений в многоквартирных домах предложений о сроке проведения капитального ремонта, необходимом перечне и объеме услуг и работ, их стоимости, порядке и источнике финансирования капитального ремонта. </w:t>
      </w:r>
    </w:p>
    <w:p>
      <w:pPr>
        <w:pStyle w:val="Normal"/>
        <w:autoSpaceDE w:val="false"/>
        <w:spacing w:lineRule="auto" w:line="240" w:before="12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обеспечения взаимодействия с собственниками помещений и органами местного самоупра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отдела обеспечения взаимодействия с собственниками помещений и органами местного самоуправ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ем и обработка документов, поступающих от собственников помещений и органов местного самоуправления: протоколов и решений  по вопросам выбора способа формирования фонда капитального ремонта, изменения способа формирования фонда капитального ремонта, заявлений и документов, подтверждающие право собственности на помещение при изменении собственника помещения;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готовка, оформление и направление собственникам  помещений в многоквартирных домах договоров с собственниками помещений в многоквартирных домах о формировании фонда капитального ремонта и организации капитального ремонта, а так же дополнений и изменений к ним.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консультационной, информационной, организационно-методической помощи собственникам помещений в МКД, органам местного самоуправления.</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ухгалтерия.</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Функции бухгалтер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ет средств (взносов на капитальный ремонт) поступающих на счет регионального оператора и специальные счета, владельцем которых является региональный оператор;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ение бухгалтерского и налогового учета финансово – хозяйственной деятельности Фон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и сдача бухгалтерской, налоговой и статистической отчетности по финансово-хозяйственной деятельности Фонд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отвращение отрицательных результатов хозяйственной деятельности Фонда и выявление внутрихозяйственных резервов обеспечения ее финансовой устойчив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в</w:t>
      </w:r>
      <w:r>
        <w:rPr>
          <w:rFonts w:eastAsia="Times New Roman" w:cs="Times New Roman" w:ascii="Times New Roman" w:hAnsi="Times New Roman"/>
          <w:color w:val="000000"/>
          <w:sz w:val="28"/>
          <w:szCs w:val="28"/>
        </w:rPr>
        <w:t xml:space="preserve">едение кадрового учет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роль за целевым расходованием бюджетных средств получателями государственной или муниципальной финансовой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контроль за целевым расходованием бюджетных субсидий на содержание регионального оператора (Фонда).</w:t>
      </w:r>
    </w:p>
    <w:p>
      <w:pPr>
        <w:pStyle w:val="Normal"/>
        <w:autoSpaceDE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о-экономический отде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30"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Функции финансово-экономического отдела:</w:t>
        <w:tab/>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и анализ документов, поступающих от собственников помещений для открытия специальных сче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и анализ документов и подготовка решения о возврате средств фонда капитального ремонта многоквартирного дома или направлении  этих  средств на снос либо реконструкцию этого до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ка и анализ документов и подготовка решения по зачету стоимости выполненных работ по капитальному ремонту, в счет исполнения на будущий период обязательств по уплате взносов на капитальный ремонт собственниками помещений в многоквартирных дом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конкурсов по отбору организаций для проведения обязательной аудиторской проверк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и проведение конкурсов по подбору подрядных организаций для обеспечения хозяйственной деятельности Фон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бюджета на содержание Фонда на  следующий период (хозяйственный год);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rPr>
        <w:t>- планирование распределения финансовых и кадровых ресурсов</w:t>
      </w:r>
      <w:r>
        <w:rPr>
          <w:rFonts w:eastAsia="Times New Roman"/>
        </w:rPr>
        <w:t xml:space="preserve"> </w:t>
      </w:r>
      <w:r>
        <w:rPr>
          <w:rFonts w:eastAsia="Times New Roman" w:cs="Times New Roman" w:ascii="Times New Roman" w:hAnsi="Times New Roman"/>
          <w:sz w:val="28"/>
          <w:szCs w:val="28"/>
        </w:rPr>
        <w:t>проведения капитальных ремонтов общего имущества в многоквартирных дома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и сдача отчетности в органы Государственной жилищной инспекции и Министерство топливно-энергетического комплекса и жилищно-коммунального хозяйства по начисленным и поступившим взносам от собственников помещений в многоквартирных домах, а так же об остатке средств на специальных счетах. </w:t>
      </w:r>
    </w:p>
    <w:p>
      <w:pPr>
        <w:pStyle w:val="Normal"/>
        <w:tabs>
          <w:tab w:val="clear" w:pos="708"/>
          <w:tab w:val="left" w:pos="540" w:leader="none"/>
        </w:tabs>
        <w:spacing w:lineRule="auto" w:line="240" w:before="120" w:after="12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Юридический отдел.</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юридического отдел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законности функционирования органов управления Фонда;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овое обеспечение деятельности Фонда и сопровождение договорной и претензионно-исковой деятельности Фонд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сультации собственников помещений и сотрудников органов местного самоуправления по вопросам формирования фонда капитального ремонта  и организации проведения капитального ремонта. </w:t>
      </w:r>
    </w:p>
    <w:p>
      <w:pPr>
        <w:pStyle w:val="Normal"/>
        <w:widowControl w:val="false"/>
        <w:autoSpaceDE w:val="false"/>
        <w:spacing w:lineRule="auto" w:line="240" w:before="120" w:after="12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о-аналитический отдел.</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и информационно-аналитического отдел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ботоспособности технических средств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держание работы и обновление прикладных программных ресурс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щиты информационной базы и каналов связи от несанкционированного доступа к персональным данным собственников поме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о средствами массовой информации;</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ровождение официального сайта Фонда. </w:t>
      </w:r>
    </w:p>
    <w:p>
      <w:pPr>
        <w:pStyle w:val="Normal"/>
        <w:autoSpaceDE w:val="false"/>
        <w:spacing w:lineRule="auto" w:line="240" w:before="120" w:after="12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нцелярия.</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ункции канцелярии:</w:t>
      </w:r>
    </w:p>
    <w:p>
      <w:pPr>
        <w:pStyle w:val="Normal"/>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еятельности Правления и Попечительского совета регионального оператора конкурсной комиссии по отбору подрядных организаций;</w:t>
      </w:r>
    </w:p>
    <w:p>
      <w:pPr>
        <w:pStyle w:val="Normal"/>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и обработка входящей документации;</w:t>
      </w:r>
    </w:p>
    <w:p>
      <w:pPr>
        <w:pStyle w:val="Normal"/>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ация и обработка исходящей документации;</w:t>
      </w:r>
    </w:p>
    <w:p>
      <w:pPr>
        <w:pStyle w:val="Normal"/>
        <w:autoSpaceDE w:val="false"/>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исполнительской дисциплин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 обновление дел постоянного хранения, ведение учетных документов архива.</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714" w:hanging="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деятельности Фонда за отчетный период.</w:t>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142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деятельности Фонд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беспечения деятельности Фонда Фондом были </w:t>
      </w:r>
    </w:p>
    <w:p>
      <w:pPr>
        <w:pStyle w:val="Normal"/>
        <w:numPr>
          <w:ilvl w:val="0"/>
          <w:numId w:val="3"/>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ы и представлены на утверждение  Попечительскому совету организационная структура и штатное расписание;</w:t>
      </w:r>
    </w:p>
    <w:p>
      <w:pPr>
        <w:pStyle w:val="Normal"/>
        <w:numPr>
          <w:ilvl w:val="0"/>
          <w:numId w:val="3"/>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ы следующие  локальные ак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лжностные инструкции работников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а внутреннего трудового распоряд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б оплате тру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служебных командировка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взаимодействия между структурными подразделениями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ная политика для целей бухгалтерского, налогового учета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струкция по делопроизводству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закупках товаров, работ, услуг для нужд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защите персональных данных работник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ение о системе внутреннего контроля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существления региональным оператором контроля и приемки оказанных услуг и (или) выполненных работ по капитальному ремонту общего имущества в многоквартирных домах на территории Рязан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начальном этапе деятельности Фонда была осуществлена работа по техническому обеспечению деятельности сотрудников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рабочих мест сотрудникам Фонда был проведен мониторинг рынка компаний занимающихся арендной деятельностью, информационными системами, поставками оргтехники, мебели. Заключены договоры аренды помещений, на поставку оргтехники и офисной мебели, автотранспортных средств, услуг связи. Приобретено и установлено оборудование для локальной се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деятельности Фонда разработано ТЗ на создание информационной системы, обеспечивающей учет технического состояния многоквартирных домов, организацию сбора и учета средств на капитальный ремонт, формирование фондов капитального ремонта многоквартирных домов с учетом субсидий из бюджетов, учет использования на возвратной основе средств, полученных от собственников одних многоквартирных домов  для ремонта других многоквартирных домов, учет дефектных ведомостей, договоров подряда и смет, списание средств в соответствии с выставленными счет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создания информационной базы многоквартирных домов Рязанской области разработаны технические задания, спроектированы и установлены на сервер Фонда следующие блоки системы: «Здания», «Помещения», «Паспорт МКД», «Конструктивные элементы», «Дефектные ведомости», «Контрагенты», «Документы», «Начисление и поступление взносов на капитальный ремонт», «Учет корреспонден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ано техническое задание  и создан информационный  web-сайт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01.01.2015года сформирован штат из 39 сотрудников.</w:t>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инятия собственниками помещений решения о способе формирования фонда капитального ремон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 w:cs="Times New Roman" w:ascii="Times New Roman" w:hAnsi="Times New Roman"/>
          <w:sz w:val="28"/>
          <w:szCs w:val="28"/>
        </w:rPr>
        <w:tab/>
        <w:t>В течение трех месяцев (до 20.05.2014г.) после официального опубликования (20.02.2014г.) утвержденной региональной программы капитального ремонта, в которую включен многоквартирный дом, собственниками помещений в многоквартирном доме</w:t>
      </w:r>
      <w:r>
        <w:rPr>
          <w:rFonts w:eastAsia="Times New Roman"/>
        </w:rPr>
        <w:t xml:space="preserve"> </w:t>
      </w:r>
      <w:r>
        <w:rPr>
          <w:rFonts w:eastAsia="Times New Roman" w:cs="Times New Roman" w:ascii="Times New Roman" w:hAnsi="Times New Roman"/>
          <w:sz w:val="28"/>
          <w:szCs w:val="28"/>
        </w:rPr>
        <w:t xml:space="preserve">должно было принято и реализовано решение об определении способа формирования фонда капитального ремон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ами Фонда проводилась консультативная работа с собственниками помещений и прием документов по выбору и реализации собственниками помещений способов формирования фондов капитального ремон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отрудниками Фонда проводились консультации собственников помещений в  многоквартирных домах и органов местного самоуправления по телефону горячей линии, на личных приемах, путем направлений письменных ответов и ответов по электронной почте по вопросам формирования фондов капитального ремонта и изменению способа формирования фонда капитального ремон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lang w:val="en-US" w:eastAsia="en-US"/>
        </w:rPr>
        <w:drawing>
          <wp:inline distT="0" distB="0" distL="0" distR="0">
            <wp:extent cx="5934710" cy="429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934710" cy="429768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ом от собственников  помещений в многоквартирных домах и органов местного самоуправления в срок до 31.05.2014г приняты следующие решения об определении способа формирования фонда капитального ремон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183  многоквартирных домах  собственники помещений выбрали способ формирования фонда капитального ремонт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89  многоквартирных домах  собственники помещений  выбрали способ формирования фонда капитального ремонта на специальном счете, владельцем которого является региональный оператор;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6530  многоквартирным домам органы местного самоуправления приняли решение о формировании фонда капитального ремонта на счете регионального опер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01.01.2015г. из 7207 МКД, включенных в актуализированную Постановлением Правительства Рязанской области от 15.10.2014 N 293 "О внесении изменения в Постановление Правительства Рязанской области от 12.02.2014 N 26 "Об утверждении региональной программы капитального ремонта общего имущества в многоквартирных домах" региональную программу капитального ремонта, собственники помещений формируют фонды капитального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 6681 МКД - на счете регионального операт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89 МКД - на специальном счете, владельцем которого является региональный оператор.</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ом открыто 90 специальных счетов (собственники одного многоквартирного дома приняли решение изменить об изменении владельца специального счета на ТСЖ).</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18 комплектов документов от собственников помещений в многоквартирных домах об изменении способа формирования фонда капитального ремонта, из них 6 – о прекращении формирования фонда на специальном счете и формировании фонд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азание консультационной, информационной, организационно-методической помощи собственникам помещений в многоквартирных домах по вопросам организации и проведения капитального ремонта общего имущества в многоквартирных домах.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11 328 консультаций собственников многоквартирных домов, в том числе по вопросам формирования фондов капитального ремонта и организации проведения капитального ремонта общего имущества в многоквартирных домах и по вопросам начисления и уплаты взносов на капитальный ремонт. Все обращения граждан регистрируются в Журналах регистр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текущей деятельности Фонда отправлено исходящих почтовых отправлений – 2761ед., принято входящей корреспонденции – 3064е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работа по 1370 заявкам собственников с предоставлением документов (заявление, копии документов) по внесению изменений в информационную базу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275.8pt" filled="f" o:ole="">
            <v:imagedata r:id="rId5" o:title=""/>
          </v:shape>
          <o:OLEObject Type="Embed" ProgID="Excel.Sheet.12" ShapeID="ole_rId4" DrawAspect="Content" ObjectID="_2010719163" r:id="rId4"/>
        </w:objec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о проводятся рабочие встречи с собственниками помещений в многоквартирных домах с целью разъяснения законодательства, регламентирующего действующую систему капитального ремонта общего имущества в многоквартирных домах, и заключения договоров о формировании фонда капитального ремонта и об организации капитального ремонта на территории сельских и городских поселений Рязанской обла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49 выездных совещаний, из них в городских округах – 9, в муниципальных районах – 40 по вопросам реализации региональной программы капитального ремонта общего имущества в многоквартирных домах на территории Рязанской области и в целях заключения договоров о формировании фонда капитального ремонта и об организации проведения капитального ремонта.</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 информационный стенд для собственников помещений в многоквартирных домах. </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 xml:space="preserve">На сайте Фонда размещена контактная информация, в том числе телефон горячей линии для обращений граждан, график приема собственников сотрудниками Фонда, информация о деятельности Фонда, нормативно-правовая документация, региональная программа капитального ремонта, консультации и образцы документов для собственников помещений и органов местного самоуправления (протоколов, заявлений и т.д.), информация о проводимых конкурсах и отборах, конкурсная документация, ссылки на сайты Правительства Рязанской области, Министерства ТЭК и ЖКХ Рязанской области, Государственной корпорации – Фонд содействия реформированию ЖКХ. </w:t>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редствами массовой информ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ом проводилась активная разъяснительная работа по вопросам реализации региональной программы капитального ремонта  в средствах массовой информации. Было размещено 39 публ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0 в районных газетах: «Александро-Невский вестник», «Ермишинский вестник», «Новая Мещера», «Кораблинские вести», «Мое Милославское», «Сельская жизнь», «Пронская газета», «День за днем в Путятино», «На земле Щацкой», «Новая Искра», «Ряжские вести», «Сапожковские вести», «Колос», «Старожиловские просторы», «Приокская новь», «Захаровский вестник», «Скопинский вестник» (2 публикации), «Наш Новомичуринск» (2 публика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 19 в областных и Рязанских газетах:  «Рязанские ведомости»</w:t>
      </w:r>
      <w:r>
        <w:rPr>
          <w:rFonts w:eastAsia="Times New Roman"/>
        </w:rPr>
        <w:t xml:space="preserve"> </w:t>
      </w:r>
      <w:r>
        <w:rPr>
          <w:rFonts w:eastAsia="Times New Roman" w:cs="Times New Roman" w:ascii="Times New Roman" w:hAnsi="Times New Roman"/>
          <w:sz w:val="28"/>
          <w:szCs w:val="28"/>
        </w:rPr>
        <w:t>(5 публикаций),  «КП-Рязань»</w:t>
      </w:r>
      <w:r>
        <w:rPr>
          <w:rFonts w:eastAsia="Times New Roman"/>
        </w:rPr>
        <w:t xml:space="preserve"> </w:t>
      </w:r>
      <w:r>
        <w:rPr>
          <w:rFonts w:eastAsia="Times New Roman" w:cs="Times New Roman" w:ascii="Times New Roman" w:hAnsi="Times New Roman"/>
          <w:sz w:val="28"/>
          <w:szCs w:val="28"/>
        </w:rPr>
        <w:t>(3 публикации), «Родной город» (3 публикации), «Панорама города» (4 публикации), «ТВ-Панорама», «Экстра-Шанс», «Домострой», «Вечерняя Рязань», «Совет директор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ято и показано 4 видеосюжета: ГТРК «Ока» (2 видеосюжета), ОГТРК «Край Рязанский»,  ТК «Гор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ый директор Фонда провел брифинг по общим вопросам капитального ремонта общего имущества в многоквартирном доме с представителями средств массовой информации: Телекомпания «Край Рязанский», ВГТРК «Ока», Рязанское информационное агентство «7 новостей», Информационное агентство «МедиаРязань», Рязанский городской сайт (www.rzn.info), «КП Рязань», «Рязанские ведомости», «ТВ-Панорама».</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Информация по вопросам организации капитального ремонта общего имущества в многоквартирных домах размещалась около 25 раз в информационно-телекоммуникационной сети «Интернет» следующими  информационными агентствами: Рязанский городской сайт </w:t>
      </w:r>
      <w:r>
        <w:rPr>
          <w:rFonts w:eastAsia="Times New Roman" w:cs="Times New Roman" w:ascii="Times New Roman" w:hAnsi="Times New Roman"/>
          <w:sz w:val="28"/>
          <w:szCs w:val="28"/>
          <w:lang w:val="en-US"/>
        </w:rPr>
        <w:t>RZ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nfo</w:t>
      </w:r>
      <w:r>
        <w:rPr>
          <w:rFonts w:eastAsia="Times New Roman" w:cs="Times New Roman" w:ascii="Times New Roman" w:hAnsi="Times New Roman"/>
          <w:sz w:val="28"/>
          <w:szCs w:val="28"/>
        </w:rPr>
        <w:t>, ИА «7 новостей», ИА «МедиаРязань», деловой портал «</w:t>
      </w:r>
      <w:r>
        <w:rPr>
          <w:rFonts w:eastAsia="Times New Roman" w:cs="Times New Roman" w:ascii="Times New Roman" w:hAnsi="Times New Roman"/>
          <w:sz w:val="28"/>
          <w:szCs w:val="28"/>
          <w:lang w:val="en-US"/>
        </w:rPr>
        <w:t>YA</w:t>
      </w:r>
      <w:r>
        <w:rPr>
          <w:rFonts w:eastAsia="Times New Roman" w:cs="Times New Roman" w:ascii="Times New Roman" w:hAnsi="Times New Roman"/>
          <w:sz w:val="28"/>
          <w:szCs w:val="28"/>
        </w:rPr>
        <w:t>62».</w:t>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органами государственной власти Рязан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трудники Фонда приняли участие: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ведении заседания Консультативного совета при главе муниципального образования, председателе Рязанской городской Думы по вопросам жилищно-коммунального хозяйства о мероприятиях по реализации на территории города Рязани региональной программы капитального ремонта, утвержденной Постановлением Правительства Рязанской области от 12.02.2014г. №2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тематическом приеме «Вопросы реализации региональной программы капитального ремонта многоквартирных домов» в региональной общественной приемной партии «Единая Россия» с участием члена Генерального совета партии «Единая Россия», координатора партийного проекта «Управдом» Татьяной Бариновой, депутатов Рязанской областной и городской Думы, представителей администрации Рязани, председателей ТСЖ и Советов многоквартирных дом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роизводственных совещаниях  по вопросу применения статей 175, 176, 177  ЖК РФ (особенности открытия, закрытия специальных счетов и совершения операций по специальному счету) с представителями Министерства ТЭК и ЖКХ, Государственной жилищной инспекции, кредитных организ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овещаниях с представителями органов местного самоуправления, организуемых Правительством Рязанской области по вопросам организации капитального ремонта общего имущества в многоквартирных домах на территории Рязан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выездных совещаниях с представителями органов местного самоуправл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в селекторных совещаниях, организуемых </w:t>
      </w:r>
      <w:r>
        <w:rPr>
          <w:rFonts w:eastAsia="Times New Roman" w:cs="PragmaticaBook;Times New Roman" w:ascii="PragmaticaBook;Times New Roman" w:hAnsi="PragmaticaBook;Times New Roman"/>
          <w:spacing w:val="2"/>
          <w:sz w:val="27"/>
          <w:szCs w:val="27"/>
        </w:rPr>
        <w:t>Министерством строительства и жилищно-коммунального хозяйства Российской Федерации.</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Фонд инициировал и принял участие в рабочем совещании совместно с Министерством ТЭК и ЖКХ, Управлением капитального строительства Администрации г.Рязани, Главным управлением архитектуры и градостроительства Рязанской области по вопросу определения перечня организаций для проверки расценок и смет, предоставляемых подрядными организациями в рамках проведения конкурсного отбора подрядных организаций для осуществления капитального ремонта общего имущества многоквартирных домов.</w:t>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Фондом подготовлены и направлены договоры о формировании фонда капитального ремонта и об организации проведения капитального ремон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собственникам помещений, выбравшим способ формирования фонда капитального ремонт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адрес управляющих компаний, ТСЖ и ЖСК  по многоквартирным домам, по которым решение о способе формирования фонда капитального ремонта на счете регионального оператора приняли органы местного самоуправления в соответствии с частью 1 статьи 11 Закона Рязанской области от 18.11.2013г. №70-ОЗ.</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ы  договоры о формировании фонда капитального ремонта и об организации проведения капитального ремонта с органами местного самоуправления в части помещений, находящихся в  муниципальной собств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исполнения требований законодательства по аккумулированию взносов собственников помеще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8"/>
          <w:szCs w:val="28"/>
        </w:rPr>
        <w:t>- проведен конкурс по отбору кредитной организации для открытия счета регионального оператора для формирования фондов капитального ремонта многоквартирных домов, собственники помещений в которых формируют фонд на счете регионального оператора, и</w:t>
      </w:r>
      <w:r>
        <w:rPr>
          <w:rFonts w:cs="Times New Roman" w:ascii="Times New Roman" w:hAnsi="Times New Roman"/>
          <w:sz w:val="28"/>
          <w:szCs w:val="28"/>
        </w:rPr>
        <w:t xml:space="preserve"> специальных счетов в случаях, если вопрос о выборе российской кредитной организации, в которой будет открыт специальный счет, передан собственниками помещений на усмотрение регионального оператора.</w:t>
      </w:r>
      <w:r>
        <w:rPr>
          <w:rFonts w:eastAsia="Times New Roman" w:cs="Times New Roman" w:ascii="Times New Roman" w:hAnsi="Times New Roman"/>
          <w:color w:val="000000"/>
          <w:sz w:val="28"/>
          <w:szCs w:val="28"/>
        </w:rPr>
        <w:t xml:space="preserve"> По итогам конкурса заключен договор банковского счета с победителем конкурса - Рязанским отделением №8606 ОАО «Сбербанк России»; </w:t>
      </w:r>
    </w:p>
    <w:p>
      <w:pPr>
        <w:pStyle w:val="Normal"/>
        <w:tabs>
          <w:tab w:val="clear" w:pos="708"/>
          <w:tab w:val="left" w:pos="0" w:leader="none"/>
          <w:tab w:val="left" w:pos="851" w:leader="none"/>
        </w:tabs>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 проведены  отборы организации на право заключения договора на оказание услуг по формированию, распечатке извещений-квитанций. </w:t>
      </w:r>
      <w:r>
        <w:rPr>
          <w:rFonts w:eastAsia="Times New Roman" w:cs="Times New Roman" w:ascii="Times New Roman" w:hAnsi="Times New Roman"/>
          <w:sz w:val="28"/>
          <w:szCs w:val="28"/>
        </w:rPr>
        <w:t>Заключен договор  с победителем отбора – в 2014 году с ЗАО «Аккорд Пост» и в 2015 году с ООО «Принт Мэйл Сервис»;</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ы переговоры по вопросам организации сбора взносов на капитальный ремонт и заключены договоры с Рязанским отделением №8606 ОАО «Сбербанк России», МКБ им.С.Живаго, ОАО «Прио-Внешторгбанк», ОАО «Россельхозбанк», ОАО АКБ "Пробизнесбанк", МП «Расчётно-кассовый центр» г.Ново-Мичуринск, МП «КВЦ»,  СПК УМЖД «Рязанский городской оператор» г.Касимов, ООО «Управдом» г. Рыбное, ООО "Кораблинский ЕРКЦ", МУП "Скопинский РКЦ",  УФПС Рязанской области ФГУП «Почта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заключенных договоров ежемесячн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изводится начисление взносов на капитальный ремонт по помещениям, собственники которых выбрали способ формирования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ются файлы с данными о начислениях и неоплаченных суммах, выгружаются и передаются по защищенным каналам связи реестры  расчетно-кассовым центрам, кредитным организация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батываются и заносятся в информационную базу Фонда и бухгалтерскую базу платежные поручения от собственников помещений, расчетно-кассовых центров, кредитных организаций и ФГУП «Почта Росс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упают от расчетно-кассовых центров, кредитных организаций и ФГУП «Почта России» и заносятся в информационную базу Фонда реестры платеж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уются и направляются собственникам помещений  извещения на оплату взносов на капитальный ремонт и уведомления на оплату  администрациям муниципальных образований и юридическим лицам.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01.01.2015г. на счет регионального оператора поступило взносов на капитальный ремонт от собственников помещений в размере 219886703,17руб.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пециальные счета, владельцем которых является региональный оператор, за сентябрь-декабрь 2014 года поступило взносов на капитальный ремонт – 2 817 027,26 ру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1"/>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по сбору взносов на капитальный ремонт собственников помещений в многоквартирных домах, формирующих фонды капитального ремонт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00" w:type="dxa"/>
        <w:jc w:val="left"/>
        <w:tblInd w:w="-20" w:type="dxa"/>
        <w:tblLayout w:type="fixed"/>
        <w:tblCellMar>
          <w:top w:w="0" w:type="dxa"/>
          <w:left w:w="108" w:type="dxa"/>
          <w:bottom w:w="0" w:type="dxa"/>
          <w:right w:w="108" w:type="dxa"/>
        </w:tblCellMar>
      </w:tblPr>
      <w:tblGrid>
        <w:gridCol w:w="3559"/>
        <w:gridCol w:w="3901"/>
        <w:gridCol w:w="1840"/>
      </w:tblGrid>
      <w:tr>
        <w:trPr>
          <w:trHeight w:val="1316" w:hRule="atLeast"/>
        </w:trPr>
        <w:tc>
          <w:tcPr>
            <w:tcW w:w="355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390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зносов на капитальный ремонт, поступившая на счет регионального оператора по состоянию на 01.01.2015г., руб.</w:t>
            </w:r>
          </w:p>
        </w:tc>
        <w:tc>
          <w:tcPr>
            <w:tcW w:w="184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собираемости взносов, % </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о-Не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103,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симов</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2 299,0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язань</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793 640,8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6%</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асово</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90 968,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опи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80 810,29</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рмиши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733,0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2%</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ар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 938,9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ом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089,5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им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 165,4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пик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4 135,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абли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9 821,0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8%</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ла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349,1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1%</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37 638,9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8%</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ели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168,37</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5%</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73 609,6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яти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939,7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2%</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н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79 890,9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3%</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ж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2 776,8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6%</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за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4 594,1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5%</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жк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030,5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ае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597,8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4%</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с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9 538,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пин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7 043,9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4 416,5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9%</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ожил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6 993,8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2%</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л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 257,6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чк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9 761,74</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1%</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ц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 757,5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7%</w:t>
            </w:r>
          </w:p>
        </w:tc>
      </w:tr>
      <w:tr>
        <w:trPr>
          <w:trHeight w:val="2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ловский район</w:t>
            </w:r>
          </w:p>
        </w:tc>
        <w:tc>
          <w:tcPr>
            <w:tcW w:w="39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0 632,83</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r>
      <w:tr>
        <w:trPr>
          <w:trHeight w:val="349" w:hRule="atLeast"/>
        </w:trPr>
        <w:tc>
          <w:tcPr>
            <w:tcW w:w="355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color w:val="435D46"/>
                <w:sz w:val="24"/>
                <w:szCs w:val="24"/>
                <w:lang w:eastAsia="ru-RU"/>
              </w:rPr>
            </w:pPr>
            <w:r>
              <w:rPr>
                <w:rFonts w:eastAsia="Times New Roman" w:cs="Times New Roman" w:ascii="Times New Roman" w:hAnsi="Times New Roman"/>
                <w:color w:val="435D46"/>
                <w:sz w:val="24"/>
                <w:szCs w:val="24"/>
                <w:lang w:eastAsia="ru-RU"/>
              </w:rPr>
              <w:t> </w:t>
            </w:r>
          </w:p>
        </w:tc>
        <w:tc>
          <w:tcPr>
            <w:tcW w:w="3901" w:type="dxa"/>
            <w:tcBorders>
              <w:bottom w:val="single" w:sz="4" w:space="0" w:color="000000"/>
              <w:right w:val="single" w:sz="4" w:space="0" w:color="000000"/>
            </w:tcBorders>
            <w:shd w:fill="D8E4BC" w:val="clear"/>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886 703,17</w:t>
            </w:r>
          </w:p>
        </w:tc>
        <w:tc>
          <w:tcPr>
            <w:tcW w:w="1840" w:type="dxa"/>
            <w:tcBorders>
              <w:bottom w:val="single" w:sz="4" w:space="0" w:color="000000"/>
              <w:right w:val="single" w:sz="4" w:space="0" w:color="000000"/>
            </w:tcBorders>
            <w:shd w:fill="D8E4BC"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9%</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sz w:val="18"/>
          <w:szCs w:val="18"/>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375.85pt" filled="f" o:ole="">
            <v:imagedata r:id="rId7" o:title=""/>
          </v:shape>
          <o:OLEObject Type="Embed" ProgID="Excel.Sheet.12" ShapeID="ole_rId6" DrawAspect="Content" ObjectID="_795741832" r:id="rId6"/>
        </w:objec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обеспечению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регионального оператор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С 01.04.2014 года сотрудниками Фонда проводятся технические обследования общего имущества  многоквартирных домов в муниципальных образованиях Рязанской области с целью составления дефектных ведомостей и смет. На 01.01.2015 года обследовано 1297 домов, составлено  2272  дефектные ведомости и 1512 смет. Выявлено несоответствие  данных региональной программы фактическим данным по 436 многоквартирным домам.</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язанской области от 25.08.2014 N 239  утвержден региональный краткосрочный план реализации региональной программы капитального ремонта общего имущества в многоквартирных домах на 2014 год с реализацией в 2014-2015гг., в котором предусматривается замена 78 единиц лифтового оборудования в 31 многоквартирном доме в 3 муниципальных образованиях. Стоимость планируемых работ 134000000руб., в том числе:</w:t>
      </w:r>
    </w:p>
    <w:p>
      <w:pPr>
        <w:pStyle w:val="Normal"/>
        <w:spacing w:lineRule="auto" w:line="240"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2" w:type="dxa"/>
        <w:jc w:val="left"/>
        <w:tblInd w:w="-115"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сточников финансирова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тыс.руб.</w:t>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Государственной корпорации – Фонд содействия реформированию ЖКХ</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5 261,788</w:t>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областного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8 106,500</w:t>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естных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0,000</w:t>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собственников жиль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 631,712</w:t>
            </w:r>
          </w:p>
        </w:tc>
      </w:tr>
      <w:tr>
        <w:trPr/>
        <w:tc>
          <w:tcPr>
            <w:tcW w:w="57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4 000,000</w:t>
            </w:r>
          </w:p>
        </w:tc>
      </w:tr>
    </w:tbl>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требований части 3 статьи 189 Жилищного Кодекса Российской Федерации напечатаны и разосланы  собственникам помещений в многоквартирных домах, включенных в краткосрочный план реализации региональной программы капитального ремонта общего имущества в многоквартирных домах на 2014 год, предложения о сроке начала капитального ремонта, необходимом перечне и об объеме работ, их стоимости, о порядке и об источниках финансирования капитального ремонта общего имущества в многоквартирном доме, сметы. Получены протоколы общих собраний собственников помещений в вышеуказанных многоквартирных домах с утвержденными смет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работаны и утверждены: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существления региональным оператором контроля и приемки оказанных услуг и (или) выполненных работ по капитальному ремонту общего имущества в многоквартирных домах на территории Рязанской облас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ная документация открытого конкурса на право заключения договора на разработку проектно-сметной документации по замене лифтового оборудования в 2014-2015гг. -31 комплект;</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ое задание на разработку проектно-сметной документации по замене лифтового оборудования в 2014-2015гг. -31 комплект.</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сайте Фонда размещено извещение о проведении отбора подрядных организаций, для выполнения работ по разработке проектно-сметной документации на замену лифтового оборудования, проведению оценки соответствия смонтированного лифтового оборудования требованиям Технического Регламента Таможенного Союза «Безопасность лифтов» (Регламент), регистрации декларации о  соответствии  лифтового оборудования требованиям Регламента, измерению эквивалентного уровня шума от работы пассажирского лифта, техническое задание и конкурсная документация.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исполнение требований части 3 статьи 189 Жилищного Кодекса Российской Федерации сформированы и разосланы 21014 собственникам помещений в многоквартирных домах, включенных в краткосрочный план реализации региональной программы капитального ремонта общего имущества в многоквартирных домах на 2015 год, предложения о сроке начала капитального ремонта, необходимом перечне и об объеме работ, их стоимости, о порядке и об источниках финансирования капитального ремонта общего имущества в многоквартирном доме.</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четность Фонд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ежеквартально в срок до 25 числа месяца, следующего за последним месяцем квартала, представляет в орган Государственного жилищного надзора следующие све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мма начисленных взносов на капитальный ремонт собственникам помещений и сумма поступивших взносов на капитальный ремонт от собственников помещений в каждом из многоквартирных домов, формирующих фонды капитального ремонта на счете регионального оператора, за отчетный кварта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мма поступивших взносов на капитальный ремонт от собственников помещений в многоквартирном доме, формирующих фонд капитального ремонта на специальном счете, владельцем которого является региональный оператор, за отчетный квартал и размер остатка средств на специальном счете по состоянию на последнее число последнего месяца отчетного квартал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рамках «Соглашения о предоставлении государственной поддержки специализированной некоммерческой организации (региональному оператору), созданной в соответствии с </w:t>
      </w:r>
      <w:r>
        <w:rPr/>
        <w:t>Законом Рязанской области № 70-ОЗ «О регулировании отдельных отношений в сфере обеспечения своевременного проведения капитального ремонта общего имущества в многоквартирных домах, расположенных на территории Рязанской области» в форме субсидии на финансирование услуг и (или) работ по капитальному ремонту общего имущества в многоквартирных домах, собственники помещений в которых формируют фонд капитального ремонта на счете регионального оператора» от 17.10.2014г. в Министерство топливно-энергетического комплекса и жилищно-коммунального хозяйства Фондом предоставляются следующие отчеты и сведения:</w:t>
      </w:r>
    </w:p>
    <w:tbl>
      <w:tblPr>
        <w:tblW w:w="9570" w:type="dxa"/>
        <w:jc w:val="left"/>
        <w:tblInd w:w="-113" w:type="dxa"/>
        <w:tblLayout w:type="fixed"/>
        <w:tblCellMar>
          <w:top w:w="0" w:type="dxa"/>
          <w:left w:w="108" w:type="dxa"/>
          <w:bottom w:w="0" w:type="dxa"/>
          <w:right w:w="108" w:type="dxa"/>
        </w:tblCellMar>
      </w:tblPr>
      <w:tblGrid>
        <w:gridCol w:w="861"/>
        <w:gridCol w:w="6600"/>
        <w:gridCol w:w="2109"/>
      </w:tblGrid>
      <w:tr>
        <w:trPr>
          <w:trHeight w:val="74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Вид от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540"/>
              <w:jc w:val="both"/>
              <w:rPr>
                <w:rFonts w:ascii="Times New Roman" w:hAnsi="Times New Roman" w:cs="Times New Roman"/>
                <w:sz w:val="28"/>
                <w:szCs w:val="28"/>
              </w:rPr>
            </w:pPr>
            <w:r>
              <w:rPr>
                <w:rFonts w:cs="Times New Roman" w:ascii="Times New Roman" w:hAnsi="Times New Roman"/>
                <w:sz w:val="28"/>
                <w:szCs w:val="28"/>
              </w:rPr>
              <w:t>Частота предоставления</w:t>
            </w:r>
          </w:p>
        </w:tc>
      </w:tr>
      <w:tr>
        <w:trPr>
          <w:trHeight w:val="201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чет о расходовании средств Фонда, бюджета субъекта Российской Федерации (или) местных бюджетов на реализацию программ по проведению капитального ремонта многоквартирных домов и переселению граждан из аварийного жилищного фонд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61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одный реестр платежных документов по списанию денежных средств со счетов регионального опер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5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чет о наличии денежных средств в кредитных организациях на отдельных счетах, открытых в соответствии с частью 6.1 статьи 20 и частью 8 статьи 20.1 Федерального закона от 21 июля 2007 года 185-ФЗ "О Фонде содействия реформированию жилищно-коммунального хозяй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квартально</w:t>
            </w:r>
          </w:p>
        </w:tc>
      </w:tr>
      <w:tr>
        <w:trPr>
          <w:trHeight w:val="69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чет о выполнении мероприятий по капитальному ремонту многоквартирных домов, га которые предоставлена финансовая поддержка за счет средств Фонда в рамках реализации краткосрочного плана реализации Региональной программы капитального ремо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97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чет по мониторингу реализации субъектами Российской Федерации региональных программ капитального ремонта многоквартирных до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07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реализации региональных программ капитального ремонта общего имущества в многоквартирных домах</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выполнении работ (услуг) по капитальному ремонту в рамках реализации региональной программы капитального ремонта общего имущества в многоквартирных домах</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53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формация о реализации капитального ремонта с участием средств Фонд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мере заключения договоров с подрядными организациями и перечисления денежных средств</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еративный отчет о ходе реализации региональных адресных программ по проведению капитального ремонта многоквартирных до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недельно</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движении денежных средств по счету регионального оператора и специальным счетам, владельцем которых является региональный оператор</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118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едения о создании и функционировании региональной системы капитального ремонта общего имущества многоквартирных домов, в части создания регионального оператора, решения вопроса о формировании его имущества, утверждение учредительных документов регионального оператора, установление порядка деятельности регионального оператор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жегодно</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ная информация, связанная с предоставлением субсидии на проведение капитального ремонта многоквартирных домов</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запросам Министерства</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того, в </w:t>
      </w:r>
      <w:r>
        <w:rPr>
          <w:rFonts w:eastAsia="Times New Roman" w:cs="Times New Roman" w:ascii="Times New Roman" w:hAnsi="Times New Roman"/>
          <w:sz w:val="28"/>
          <w:szCs w:val="28"/>
          <w:lang w:eastAsia="ru-RU"/>
        </w:rPr>
        <w:t>Министерство топливно-энергетического комплекса и жилищно-коммунального хозяйства Фондом по запросам Министерства предоставляется отчет «Сведения о реализации региональных программ капитального ремонта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му органу исполнительной власти, уполномоченным в сфере регистрации некоммерческих организаций, или его территориальному органу ежегодно до 15 апреля года, следующего за отчетным, предоставляются документы, содержащие отчет о деятельности Фонда, о персональном составе руководящих органов, документы о целях расходования денежных средств и использования иного имущества.</w:t>
      </w:r>
    </w:p>
    <w:p>
      <w:pPr>
        <w:pStyle w:val="Normal"/>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ind w:left="714" w:hanging="35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троль деятельности Фонда.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роль деятельности Фонда осуществляется в соответствии с требованиями статьи 186 Жилищного Кодекса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язанской области N 70-ОЗ контроль соблюдения и исполнения законов Рязанской области в сфере организации проведения капитального ремонта возложен на Рязанскую областную Думу.</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ение контроля за соответствием деятельности регионального оператора установленным законодательством требованиям относится к полномочиям центрального исполнительного органа государственной власти Рязанской области по осуществлению регионального государственного жилищного надзора - Государственной жилищной инспекции Рязанской област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требованиями Постановления Правительства Рязанской области от 16.04.2014 N 95 "Об утверждении Порядка осуществления полномочий органами внутреннего государственного финансового контроля Рязанской области по внутреннему государственному финансовому контролю"  Министерство региональной безопасности и контроля Рязанской области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государственных программ Рязанской области, в том числе отчетности об исполнении государственных заданий, контроль за использованием региональным оператором средств обла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осуществления функции по контролю и надзору в финансово-бюджетной сфере, с 22.10.2014г. по 27.10.2014г. Территориальным управлением Федеральной службы финансово-бюджетного надзора в Рязанской области была проведена выездная проверка использования Фонд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 за 1 полугодие 2014г. По результатам выездной проверки нарушений не установле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иложения</w:t>
      </w:r>
    </w:p>
    <w:p>
      <w:pPr>
        <w:pStyle w:val="Normal"/>
        <w:spacing w:lineRule="auto" w:line="240" w:before="12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ониторинг обращений граждан в Фонд капитального ремонта многоквартирных домов Рязанской области за 2014 год.</w:t>
      </w:r>
    </w:p>
    <w:p>
      <w:pPr>
        <w:pStyle w:val="Normal"/>
        <w:spacing w:lineRule="auto" w:line="240" w:before="120" w:after="12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ухгалтерская (финансовая) отчетность за 2014год.</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sectPr>
          <w:footerReference w:type="default" r:id="rId8"/>
          <w:footerReference w:type="first" r:id="rId9"/>
          <w:type w:val="nextPage"/>
          <w:pgSz w:w="11906" w:h="16838"/>
          <w:pgMar w:left="1701" w:right="851" w:gutter="0" w:header="0" w:top="1134" w:footer="567" w:bottom="1134"/>
          <w:pgNumType w:start="1" w:fmt="decimal"/>
          <w:formProt w:val="false"/>
          <w:titlePg/>
          <w:textDirection w:val="lrTb"/>
          <w:docGrid w:type="default" w:linePitch="360" w:charSpace="0"/>
        </w:sectPr>
        <w:pStyle w:val="Normal"/>
        <w:spacing w:lineRule="auto" w:line="276"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Мониторинг обращений граждан в Фонд капитального ремонта многоквартирных домов Рязанской области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5 года общее количество обращений  граждан в Фонд капитального ремонта составило – 13 418,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 – 9 6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личного обращения – 1 723;</w:t>
      </w:r>
    </w:p>
    <w:p>
      <w:pPr>
        <w:pStyle w:val="Normal"/>
        <w:spacing w:lineRule="auto" w:line="240" w:before="0" w:after="0"/>
        <w:jc w:val="both"/>
        <w:rPr/>
      </w:pPr>
      <w:r>
        <w:rPr>
          <w:rFonts w:cs="Times New Roman" w:ascii="Times New Roman" w:hAnsi="Times New Roman"/>
          <w:sz w:val="24"/>
          <w:szCs w:val="24"/>
        </w:rPr>
        <w:t>- посредством письменного обращения – 2 090</w:t>
      </w:r>
      <w:r>
        <w:rPr/>
        <w:t>.</w:t>
      </w:r>
    </w:p>
    <w:tbl>
      <w:tblPr>
        <w:tblW w:w="9570" w:type="dxa"/>
        <w:jc w:val="left"/>
        <w:tblInd w:w="-5" w:type="dxa"/>
        <w:tblLayout w:type="fixed"/>
        <w:tblCellMar>
          <w:top w:w="0" w:type="dxa"/>
          <w:left w:w="108" w:type="dxa"/>
          <w:bottom w:w="0" w:type="dxa"/>
          <w:right w:w="108" w:type="dxa"/>
        </w:tblCellMar>
      </w:tblPr>
      <w:tblGrid>
        <w:gridCol w:w="5070"/>
        <w:gridCol w:w="2976"/>
        <w:gridCol w:w="1524"/>
      </w:tblGrid>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обращ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ное соотношение от общего количе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ая база касающаяся взыскания взно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 себя представляет Фонд, кто его создал, а также основные функции и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едоставлении льгот отдельным категориям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личии задолженности в направляемых платежных документах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числению и оплате взносов в СПК УМЖД  «Рязанский городской опер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гиональной программе (в том числе сроки ремонта, изменение сроков, виды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несению изменений в базу данных Фонда о данных собственников, либо о помещ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мене способа формирования фонда капитального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проведения зачета денежных средств в счет исполнения будущей обязанности по уплате взно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неполучения платежных извещений на уплату взно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азы от уплаты взно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двух платежных документов, одна от Фонда, вторая от РК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блемах при оплате взносов через платежных агентов и кредитные орган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правок о задолж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размере начисленных и уплаченных взносов на капитальный ремонт каждым собственником помещения в многоквартирном доме, задолженности по их оплат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неправомерно уплаченных взносов (ошибочно уплатили, т.к. не являются собственни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вопросы, не относящиеся к деятельности Фо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2E74B5"/>
      </w:pBdr>
      <w:spacing w:lineRule="auto" w:line="276" w:before="600" w:after="80"/>
      <w:outlineLvl w:val="0"/>
    </w:pPr>
    <w:rPr>
      <w:rFonts w:ascii="Calibri Light;Calibri" w:hAnsi="Calibri Light;Calibri" w:eastAsia="Times New Roman" w:cs="Times New Roman"/>
      <w:b/>
      <w:bCs/>
      <w:color w:val="2E74B5"/>
      <w:sz w:val="24"/>
      <w:szCs w:val="24"/>
    </w:rPr>
  </w:style>
  <w:style w:type="paragraph" w:styleId="Heading2">
    <w:name w:val="Heading 2"/>
    <w:basedOn w:val="Normal"/>
    <w:next w:val="Normal"/>
    <w:qFormat/>
    <w:pPr>
      <w:numPr>
        <w:ilvl w:val="1"/>
        <w:numId w:val="1"/>
      </w:numPr>
      <w:pBdr>
        <w:bottom w:val="single" w:sz="8" w:space="1" w:color="5B9BD5"/>
      </w:pBdr>
      <w:spacing w:lineRule="auto" w:line="276" w:before="200" w:after="80"/>
      <w:outlineLvl w:val="1"/>
    </w:pPr>
    <w:rPr>
      <w:rFonts w:ascii="Calibri Light;Calibri" w:hAnsi="Calibri Light;Calibri" w:eastAsia="Times New Roman" w:cs="Times New Roman"/>
      <w:color w:val="2E74B5"/>
      <w:sz w:val="24"/>
      <w:szCs w:val="24"/>
    </w:rPr>
  </w:style>
  <w:style w:type="paragraph" w:styleId="Heading3">
    <w:name w:val="Heading 3"/>
    <w:basedOn w:val="Normal"/>
    <w:next w:val="Normal"/>
    <w:qFormat/>
    <w:pPr>
      <w:numPr>
        <w:ilvl w:val="2"/>
        <w:numId w:val="1"/>
      </w:numPr>
      <w:pBdr>
        <w:bottom w:val="single" w:sz="4" w:space="1" w:color="9CC2E5"/>
      </w:pBdr>
      <w:spacing w:lineRule="auto" w:line="276" w:before="200" w:after="80"/>
      <w:outlineLvl w:val="2"/>
    </w:pPr>
    <w:rPr>
      <w:rFonts w:ascii="Calibri Light;Calibri" w:hAnsi="Calibri Light;Calibri" w:eastAsia="Times New Roman" w:cs="Times New Roman"/>
      <w:color w:val="5B9BD5"/>
      <w:sz w:val="24"/>
      <w:szCs w:val="24"/>
    </w:rPr>
  </w:style>
  <w:style w:type="paragraph" w:styleId="Heading4">
    <w:name w:val="Heading 4"/>
    <w:basedOn w:val="Normal"/>
    <w:next w:val="Normal"/>
    <w:qFormat/>
    <w:pPr>
      <w:numPr>
        <w:ilvl w:val="3"/>
        <w:numId w:val="1"/>
      </w:numPr>
      <w:pBdr>
        <w:bottom w:val="single" w:sz="4" w:space="2" w:color="BDD6EE"/>
      </w:pBdr>
      <w:spacing w:lineRule="auto" w:line="276" w:before="200" w:after="80"/>
      <w:outlineLvl w:val="3"/>
    </w:pPr>
    <w:rPr>
      <w:rFonts w:ascii="Calibri Light;Calibri" w:hAnsi="Calibri Light;Calibri" w:eastAsia="Times New Roman" w:cs="Times New Roman"/>
      <w:i/>
      <w:iCs/>
      <w:color w:val="5B9BD5"/>
      <w:sz w:val="24"/>
      <w:szCs w:val="24"/>
    </w:rPr>
  </w:style>
  <w:style w:type="paragraph" w:styleId="Heading5">
    <w:name w:val="Heading 5"/>
    <w:basedOn w:val="Normal"/>
    <w:next w:val="Normal"/>
    <w:qFormat/>
    <w:pPr>
      <w:numPr>
        <w:ilvl w:val="4"/>
        <w:numId w:val="1"/>
      </w:numPr>
      <w:spacing w:lineRule="auto" w:line="276" w:before="200" w:after="80"/>
      <w:outlineLvl w:val="4"/>
    </w:pPr>
    <w:rPr>
      <w:rFonts w:ascii="Calibri Light;Calibri" w:hAnsi="Calibri Light;Calibri" w:eastAsia="Times New Roman" w:cs="Times New Roman"/>
      <w:color w:val="5B9BD5"/>
    </w:rPr>
  </w:style>
  <w:style w:type="paragraph" w:styleId="Heading6">
    <w:name w:val="Heading 6"/>
    <w:basedOn w:val="Normal"/>
    <w:next w:val="Normal"/>
    <w:qFormat/>
    <w:pPr>
      <w:numPr>
        <w:ilvl w:val="5"/>
        <w:numId w:val="1"/>
      </w:numPr>
      <w:spacing w:lineRule="auto" w:line="276" w:before="280" w:after="100"/>
      <w:outlineLvl w:val="5"/>
    </w:pPr>
    <w:rPr>
      <w:rFonts w:ascii="Calibri Light;Calibri" w:hAnsi="Calibri Light;Calibri" w:eastAsia="Times New Roman" w:cs="Times New Roman"/>
      <w:i/>
      <w:iCs/>
      <w:color w:val="5B9BD5"/>
    </w:rPr>
  </w:style>
  <w:style w:type="paragraph" w:styleId="Heading7">
    <w:name w:val="Heading 7"/>
    <w:basedOn w:val="Normal"/>
    <w:next w:val="Normal"/>
    <w:qFormat/>
    <w:pPr>
      <w:numPr>
        <w:ilvl w:val="6"/>
        <w:numId w:val="1"/>
      </w:numPr>
      <w:spacing w:lineRule="auto" w:line="276" w:before="320" w:after="100"/>
      <w:outlineLvl w:val="6"/>
    </w:pPr>
    <w:rPr>
      <w:rFonts w:ascii="Calibri Light;Calibri" w:hAnsi="Calibri Light;Calibri" w:eastAsia="Times New Roman" w:cs="Times New Roman"/>
      <w:b/>
      <w:bCs/>
      <w:color w:val="A5A5A5"/>
      <w:sz w:val="20"/>
      <w:szCs w:val="20"/>
    </w:rPr>
  </w:style>
  <w:style w:type="paragraph" w:styleId="Heading8">
    <w:name w:val="Heading 8"/>
    <w:basedOn w:val="Normal"/>
    <w:next w:val="Normal"/>
    <w:qFormat/>
    <w:pPr>
      <w:numPr>
        <w:ilvl w:val="7"/>
        <w:numId w:val="1"/>
      </w:numPr>
      <w:spacing w:lineRule="auto" w:line="276" w:before="320" w:after="100"/>
      <w:outlineLvl w:val="7"/>
    </w:pPr>
    <w:rPr>
      <w:rFonts w:ascii="Calibri Light;Calibri" w:hAnsi="Calibri Light;Calibri" w:eastAsia="Times New Roman" w:cs="Times New Roman"/>
      <w:b/>
      <w:bCs/>
      <w:i/>
      <w:iCs/>
      <w:color w:val="A5A5A5"/>
      <w:sz w:val="20"/>
      <w:szCs w:val="20"/>
    </w:rPr>
  </w:style>
  <w:style w:type="paragraph" w:styleId="Heading9">
    <w:name w:val="Heading 9"/>
    <w:basedOn w:val="Normal"/>
    <w:next w:val="Normal"/>
    <w:qFormat/>
    <w:pPr>
      <w:numPr>
        <w:ilvl w:val="8"/>
        <w:numId w:val="1"/>
      </w:numPr>
      <w:spacing w:lineRule="auto" w:line="276" w:before="320" w:after="100"/>
      <w:outlineLvl w:val="8"/>
    </w:pPr>
    <w:rPr>
      <w:rFonts w:ascii="Calibri Light;Calibri" w:hAnsi="Calibri Light;Calibri" w:eastAsia="Times New Roman" w:cs="Times New Roman"/>
      <w:i/>
      <w:iCs/>
      <w:color w:val="A5A5A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4"/>
      <w:szCs w:val="24"/>
    </w:rPr>
  </w:style>
  <w:style w:type="character" w:styleId="2">
    <w:name w:val="Заголовок 2 Знак"/>
    <w:qFormat/>
    <w:rPr>
      <w:rFonts w:ascii="Calibri Light;Calibri" w:hAnsi="Calibri Light;Calibri" w:eastAsia="Times New Roman" w:cs="Times New Roman"/>
      <w:color w:val="2E74B5"/>
      <w:sz w:val="24"/>
      <w:szCs w:val="24"/>
    </w:rPr>
  </w:style>
  <w:style w:type="character" w:styleId="3">
    <w:name w:val="Заголовок 3 Знак"/>
    <w:qFormat/>
    <w:rPr>
      <w:rFonts w:ascii="Calibri Light;Calibri" w:hAnsi="Calibri Light;Calibri" w:eastAsia="Times New Roman" w:cs="Times New Roman"/>
      <w:color w:val="5B9BD5"/>
      <w:sz w:val="24"/>
      <w:szCs w:val="24"/>
    </w:rPr>
  </w:style>
  <w:style w:type="character" w:styleId="4">
    <w:name w:val="Заголовок 4 Знак"/>
    <w:qFormat/>
    <w:rPr>
      <w:rFonts w:ascii="Calibri Light;Calibri" w:hAnsi="Calibri Light;Calibri" w:eastAsia="Times New Roman" w:cs="Times New Roman"/>
      <w:i/>
      <w:iCs/>
      <w:color w:val="5B9BD5"/>
      <w:sz w:val="24"/>
      <w:szCs w:val="24"/>
    </w:rPr>
  </w:style>
  <w:style w:type="character" w:styleId="5">
    <w:name w:val="Заголовок 5 Знак"/>
    <w:qFormat/>
    <w:rPr>
      <w:rFonts w:ascii="Calibri Light;Calibri" w:hAnsi="Calibri Light;Calibri" w:eastAsia="Times New Roman" w:cs="Times New Roman"/>
      <w:color w:val="5B9BD5"/>
    </w:rPr>
  </w:style>
  <w:style w:type="character" w:styleId="6">
    <w:name w:val="Заголовок 6 Знак"/>
    <w:qFormat/>
    <w:rPr>
      <w:rFonts w:ascii="Calibri Light;Calibri" w:hAnsi="Calibri Light;Calibri" w:eastAsia="Times New Roman" w:cs="Times New Roman"/>
      <w:i/>
      <w:iCs/>
      <w:color w:val="5B9BD5"/>
    </w:rPr>
  </w:style>
  <w:style w:type="character" w:styleId="7">
    <w:name w:val="Заголовок 7 Знак"/>
    <w:qFormat/>
    <w:rPr>
      <w:rFonts w:ascii="Calibri Light;Calibri" w:hAnsi="Calibri Light;Calibri" w:eastAsia="Times New Roman" w:cs="Times New Roman"/>
      <w:b/>
      <w:bCs/>
      <w:color w:val="A5A5A5"/>
      <w:sz w:val="20"/>
      <w:szCs w:val="20"/>
    </w:rPr>
  </w:style>
  <w:style w:type="character" w:styleId="8">
    <w:name w:val="Заголовок 8 Знак"/>
    <w:qFormat/>
    <w:rPr>
      <w:rFonts w:ascii="Calibri Light;Calibri" w:hAnsi="Calibri Light;Calibri" w:eastAsia="Times New Roman" w:cs="Times New Roman"/>
      <w:b/>
      <w:bCs/>
      <w:i/>
      <w:iCs/>
      <w:color w:val="A5A5A5"/>
      <w:sz w:val="20"/>
      <w:szCs w:val="20"/>
    </w:rPr>
  </w:style>
  <w:style w:type="character" w:styleId="9">
    <w:name w:val="Заголовок 9 Знак"/>
    <w:qFormat/>
    <w:rPr>
      <w:rFonts w:ascii="Calibri Light;Calibri" w:hAnsi="Calibri Light;Calibri" w:eastAsia="Times New Roman" w:cs="Times New Roman"/>
      <w:i/>
      <w:iCs/>
      <w:color w:val="A5A5A5"/>
      <w:sz w:val="20"/>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Style7">
    <w:name w:val="Основной текст_"/>
    <w:qFormat/>
    <w:rPr>
      <w:sz w:val="19"/>
      <w:szCs w:val="19"/>
      <w:shd w:fill="FFFFFF" w:val="clear"/>
    </w:rPr>
  </w:style>
  <w:style w:type="character" w:styleId="Appleconvertedspace">
    <w:name w:val="apple-converted-space"/>
    <w:basedOn w:val="Style5"/>
    <w:qFormat/>
    <w:rPr/>
  </w:style>
  <w:style w:type="character" w:styleId="InternetLink">
    <w:name w:val="Hyperlink"/>
    <w:rPr>
      <w:color w:val="0563C1"/>
      <w:u w:val="single"/>
    </w:rPr>
  </w:style>
  <w:style w:type="character" w:styleId="Style8">
    <w:name w:val="Текст выноски Знак"/>
    <w:qFormat/>
    <w:rPr>
      <w:rFonts w:ascii="Segoe UI" w:hAnsi="Segoe UI" w:eastAsia="Times New Roman" w:cs="Segoe UI"/>
      <w:sz w:val="18"/>
      <w:szCs w:val="18"/>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Style11">
    <w:name w:val="Название Знак"/>
    <w:qFormat/>
    <w:rPr>
      <w:rFonts w:ascii="Calibri Light;Calibri" w:hAnsi="Calibri Light;Calibri" w:eastAsia="Times New Roman" w:cs="Times New Roman"/>
      <w:i/>
      <w:iCs/>
      <w:color w:val="1F4D78"/>
      <w:sz w:val="60"/>
      <w:szCs w:val="60"/>
    </w:rPr>
  </w:style>
  <w:style w:type="character" w:styleId="Style12">
    <w:name w:val="Подзаголовок Знак"/>
    <w:qFormat/>
    <w:rPr>
      <w:rFonts w:eastAsia="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libri Light;Calibri" w:hAnsi="Calibri Light;Calibri" w:eastAsia="Times New Roman" w:cs="Times New Roman"/>
      <w:i/>
      <w:iCs/>
      <w:color w:val="5A5A5A"/>
    </w:rPr>
  </w:style>
  <w:style w:type="character" w:styleId="Style13">
    <w:name w:val="Выделенная цитата Знак"/>
    <w:qFormat/>
    <w:rPr>
      <w:rFonts w:ascii="Calibri Light;Calibri" w:hAnsi="Calibri Light;Calibri" w:eastAsia="Times New Roman" w:cs="Times New Roman"/>
      <w:i/>
      <w:iCs/>
      <w:color w:val="FFFFFF"/>
      <w:sz w:val="24"/>
      <w:szCs w:val="24"/>
      <w:shd w:fill="5B9BD5" w:val="clear"/>
    </w:rPr>
  </w:style>
  <w:style w:type="character" w:styleId="Style14">
    <w:name w:val="Слабое выделение"/>
    <w:qFormat/>
    <w:rPr>
      <w:i/>
      <w:iCs/>
      <w:color w:val="5A5A5A"/>
    </w:rPr>
  </w:style>
  <w:style w:type="character" w:styleId="Style15">
    <w:name w:val="Сильное выделение"/>
    <w:qFormat/>
    <w:rPr>
      <w:b/>
      <w:bCs/>
      <w:i/>
      <w:iCs/>
      <w:color w:val="5B9BD5"/>
      <w:sz w:val="22"/>
      <w:szCs w:val="22"/>
    </w:rPr>
  </w:style>
  <w:style w:type="character" w:styleId="Style16">
    <w:name w:val="Слабая ссылка"/>
    <w:qFormat/>
    <w:rPr>
      <w:color w:val="000000"/>
      <w:u w:val="single" w:color="A5A5A5"/>
    </w:rPr>
  </w:style>
  <w:style w:type="character" w:styleId="Style17">
    <w:name w:val="Сильная ссылка"/>
    <w:qFormat/>
    <w:rPr>
      <w:b/>
      <w:bCs/>
      <w:color w:val="7B7B7B"/>
      <w:u w:val="single" w:color="A5A5A5"/>
    </w:rPr>
  </w:style>
  <w:style w:type="character" w:styleId="Style18">
    <w:name w:val="Название книги"/>
    <w:qFormat/>
    <w:rPr>
      <w:rFonts w:ascii="Calibri Light;Calibri" w:hAnsi="Calibri Light;Calibri" w:eastAsia="Times New Roman" w:cs="Times New Roman"/>
      <w:b/>
      <w:bCs/>
      <w:i/>
      <w:iCs/>
      <w:color w:val="000000"/>
    </w:rPr>
  </w:style>
  <w:style w:type="character" w:styleId="Style19">
    <w:name w:val="Без интервала Знак"/>
    <w:qFormat/>
    <w:rPr>
      <w:rFonts w:eastAsia="Times New Roman"/>
    </w:rPr>
  </w:style>
  <w:style w:type="paragraph" w:styleId="Heading">
    <w:name w:val="Heading"/>
    <w:basedOn w:val="Normal"/>
    <w:next w:val="Normal"/>
    <w:qFormat/>
    <w:pPr>
      <w:pBdr>
        <w:top w:val="single" w:sz="8" w:space="10" w:color="ADCCEA"/>
        <w:bottom w:val="single" w:sz="24" w:space="15" w:color="A5A5A5"/>
      </w:pBdr>
      <w:spacing w:lineRule="auto" w:line="276" w:before="0" w:after="120"/>
      <w:jc w:val="center"/>
    </w:pPr>
    <w:rPr>
      <w:rFonts w:ascii="Calibri Light;Calibri" w:hAnsi="Calibri Light;Calibri" w:eastAsia="Times New Roman" w:cs="Times New Roman"/>
      <w:i/>
      <w:iCs/>
      <w:color w:val="1F4D78"/>
      <w:sz w:val="60"/>
      <w:szCs w:val="60"/>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09" w:before="0" w:after="180"/>
    </w:pPr>
    <w:rPr>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2">
    <w:name w:val="Без интервала"/>
    <w:basedOn w:val="Normal"/>
    <w:qFormat/>
    <w:pPr>
      <w:spacing w:lineRule="auto" w:line="276" w:before="0" w:after="120"/>
    </w:pPr>
    <w:rPr>
      <w:rFonts w:eastAsia="Times New Roman"/>
    </w:rPr>
  </w:style>
  <w:style w:type="paragraph" w:styleId="Style23">
    <w:name w:val="Абзац списка"/>
    <w:basedOn w:val="Normal"/>
    <w:qFormat/>
    <w:pPr>
      <w:spacing w:lineRule="auto" w:line="276" w:before="0" w:after="120"/>
      <w:ind w:left="720" w:hanging="0"/>
      <w:contextualSpacing/>
    </w:pPr>
    <w:rPr>
      <w:rFonts w:eastAsia="Times New Roman"/>
    </w:rPr>
  </w:style>
  <w:style w:type="paragraph" w:styleId="Style24">
    <w:name w:val="Название объекта"/>
    <w:basedOn w:val="Normal"/>
    <w:next w:val="Normal"/>
    <w:qFormat/>
    <w:pPr>
      <w:spacing w:lineRule="auto" w:line="276" w:before="0" w:after="120"/>
    </w:pPr>
    <w:rPr>
      <w:rFonts w:eastAsia="Times New Roman"/>
      <w:b/>
      <w:bCs/>
      <w:sz w:val="18"/>
      <w:szCs w:val="18"/>
    </w:rPr>
  </w:style>
  <w:style w:type="paragraph" w:styleId="Subtitle">
    <w:name w:val="Subtitle"/>
    <w:basedOn w:val="Normal"/>
    <w:next w:val="Normal"/>
    <w:qFormat/>
    <w:pPr>
      <w:spacing w:lineRule="auto" w:line="276" w:before="200" w:after="900"/>
      <w:jc w:val="right"/>
    </w:pPr>
    <w:rPr>
      <w:rFonts w:eastAsia="Times New Roman"/>
      <w:i/>
      <w:iCs/>
      <w:sz w:val="24"/>
      <w:szCs w:val="24"/>
    </w:rPr>
  </w:style>
  <w:style w:type="paragraph" w:styleId="22">
    <w:name w:val="Цитата 2"/>
    <w:basedOn w:val="Normal"/>
    <w:next w:val="Normal"/>
    <w:qFormat/>
    <w:pPr>
      <w:spacing w:lineRule="auto" w:line="276" w:before="0" w:after="120"/>
    </w:pPr>
    <w:rPr>
      <w:rFonts w:ascii="Calibri Light;Calibri" w:hAnsi="Calibri Light;Calibri" w:eastAsia="Times New Roman" w:cs="Times New Roman"/>
      <w:i/>
      <w:iCs/>
      <w:color w:val="5A5A5A"/>
    </w:rPr>
  </w:style>
  <w:style w:type="paragraph" w:styleId="Style25">
    <w:name w:val="Выделенная цитата"/>
    <w:basedOn w:val="Normal"/>
    <w:next w:val="Normal"/>
    <w:qFormat/>
    <w:pPr>
      <w:pBdr>
        <w:top w:val="single" w:sz="12" w:space="10" w:color="BDD6EE"/>
        <w:left w:val="single" w:sz="36" w:space="4" w:color="5B9BD5"/>
        <w:bottom w:val="single" w:sz="24" w:space="10" w:color="A5A5A5"/>
        <w:right w:val="single" w:sz="36" w:space="4" w:color="5B9BD5"/>
      </w:pBdr>
      <w:shd w:fill="5B9BD5" w:val="clear"/>
      <w:spacing w:lineRule="auto" w:line="300" w:before="320" w:after="320"/>
      <w:ind w:left="1440" w:right="1440" w:hanging="0"/>
    </w:pPr>
    <w:rPr>
      <w:rFonts w:ascii="Calibri Light;Calibri" w:hAnsi="Calibri Light;Calibri" w:eastAsia="Times New Roman" w:cs="Times New Roman"/>
      <w:i/>
      <w:iCs/>
      <w:color w:val="FFFFFF"/>
      <w:sz w:val="24"/>
      <w:szCs w:val="24"/>
    </w:rPr>
  </w:style>
  <w:style w:type="paragraph" w:styleId="Style26">
    <w:name w:val="Заголовок оглавления"/>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21:00Z</dcterms:created>
  <dc:creator>User_02</dc:creator>
  <dc:description/>
  <dc:language>en-US</dc:language>
  <cp:lastModifiedBy>User_20</cp:lastModifiedBy>
  <dcterms:modified xsi:type="dcterms:W3CDTF">2015-04-14T11:21:00Z</dcterms:modified>
  <cp:revision>2</cp:revision>
  <dc:subject/>
  <dc:title/>
</cp:coreProperties>
</file>