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820" w:hanging="0"/>
        <w:jc w:val="right"/>
        <w:rPr/>
      </w:pPr>
      <w:r>
        <w:rPr>
          <w:rFonts w:cs="Times New Roman" w:ascii="Times New Roman" w:hAnsi="Times New Roman"/>
          <w:i/>
          <w:sz w:val="26"/>
          <w:szCs w:val="26"/>
        </w:rPr>
        <w:t>Образец запроса (от имени собственника помещения в МКД (физическое лицо)</w:t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Фонд капитального ремонта многоквартирных домов </w:t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язанской области</w:t>
      </w:r>
    </w:p>
    <w:p>
      <w:pPr>
        <w:pStyle w:val="Style15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региональный оператор)</w:t>
      </w:r>
    </w:p>
    <w:p>
      <w:pPr>
        <w:pStyle w:val="Style15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 </w:t>
      </w:r>
    </w:p>
    <w:p>
      <w:pPr>
        <w:pStyle w:val="Style15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90046,  г. Рязань, ул. Маяковского, д. 1а, стр. 3 (корпус Е), офис 206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tabs>
          <w:tab w:val="clear" w:pos="708"/>
          <w:tab w:val="left" w:pos="4536" w:leader="none"/>
        </w:tabs>
        <w:ind w:left="48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                                                                                                                    (Ф.И.О.)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адрес,   места регистрации  или места жительства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ПР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владельцем специального счета сведений, подлежащих предоставлению в соответствии с частью 7 ст. 177  Жилищного кодекса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, являюсь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ственником   помещения, в многоквартирном  доме №___ расположенном по адресу: ______________________________________согласно свидетельства о государственной регистрации права собственности выданного 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ата выдачи, номер и место выдачи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частью 7 ст. 177 Жилищного кодекса Российской Федерации, Постановлением Правительства Рязанской области №448 «Об установлении порядка  предоставления лицом, на имя которого открыт специальный  счет (владелец специального счета), и региональным оператором сведений, подлежащих предоставлению в соответствии с частью 7 статьи 177 и статьей 183 Жилищного кодекса Российской Федерации, перечня иных сведений, подлежащих предоставлению указанными лицами, и порядка предоставления таких сведений» от 19 декабря 2013г.  прошу предоставить следующие сведен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о сумме зачисленных на специальный счет платежей собственников всех помещений в многоквартирном доме по состоянию на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 остатке средств на специальном счете по состоянию на                  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 всех операциях по данному специальному счету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ведения об условиях договора специаль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шеуказанную информацию прошу  направить посредством почтового отправления по адресу:_________________________________________, либ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лектронной почте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  даю свое согласие Фонду капитального ремонта многоквартирных домов Рязанской области (далее – Фонд), расположенному по адресу г.Рязань, ул. Маяковского, д. 1а, строение 3 (корпус Е),  на обработку моих персональных данных автоматизированным и неавтоматизированным (смешенным) способом. Согласие касается фамилии, имени, отчества, адреса регистрации, типа документа, удостоверяющего личность (его серии, номера, даты и места выдачи), банковских данных, информации, подтверждающей право собственности на помещен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Я даю согласие на использование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сключительно в целях формирования документооборота Фонда, бухгалтерских операций и возврата денежных средств, внесения изменений в информационную базу Фонда ПК </w:t>
      </w:r>
      <w:r>
        <w:rPr>
          <w:rFonts w:cs="Times New Roman" w:ascii="Times New Roman" w:hAnsi="Times New Roman"/>
          <w:sz w:val="16"/>
          <w:szCs w:val="16"/>
          <w:lang w:val="en-US"/>
        </w:rPr>
        <w:t>ODA</w:t>
      </w:r>
      <w:r>
        <w:rPr>
          <w:rFonts w:cs="Times New Roman" w:ascii="Times New Roman" w:hAnsi="Times New Roman"/>
          <w:sz w:val="16"/>
          <w:szCs w:val="16"/>
        </w:rPr>
        <w:t>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моего сведения доведено, что Фонд гарантирует обработку моих персональных данных в соответствии с действующим законодательством Российской Федерации. Срок действия данного согласия устанавливается до момента поступления в Фонд информации о смене собственника.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тверждаю, что, давая согласие, я действую без принуждения, по собственной воле и в своих интерес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/____________________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я предоставляются региональным оператором по запросу собственника помещения в многоквартирном доме, лица, ответственного за управление этим многоквартирным домом (товарищества собственников жилья, жилищного кооператива или иного специализированного потребительского кооператива, управляющей организации),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части 3 ст. 164 Жилищного кодекса, на основании решения общего собрания собственников помещений в многоквартирном доме, осуществляющих непосредственное управление таким домом,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 запросе необходимо указать о полномочиях лица на право действовать от имени товарищества собственников жилья, жилищного кооператива или иного специализированного потребительского кооператива, управляющей организации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</w:t>
      </w:r>
      <w:r>
        <w:rPr>
          <w:sz w:val="20"/>
          <w:szCs w:val="20"/>
        </w:rPr>
        <w:t xml:space="preserve">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F193B778E00C81C13E306CFEB59C637E4CFE869240075AB909E9B915D009B4E8F20EFAE53D2D9gBrCI" TargetMode="External"/><Relationship Id="rId3" Type="http://schemas.openxmlformats.org/officeDocument/2006/relationships/hyperlink" Target="consultantplus://offline/ref=B727A912FAF864AED6CFE04556EF786FDFB791C23E780C3FE2BBF98B87A3806449693D28767DAB41W0f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6:53:00Z</dcterms:created>
  <dc:creator>User_04</dc:creator>
  <dc:description/>
  <cp:keywords/>
  <dc:language>en-US</dc:language>
  <cp:lastModifiedBy>User_10</cp:lastModifiedBy>
  <dcterms:modified xsi:type="dcterms:W3CDTF">2022-10-05T12:54:00Z</dcterms:modified>
  <cp:revision>3</cp:revision>
  <dc:subject/>
  <dc:title/>
</cp:coreProperties>
</file>