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запро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от имени собственника помещения в МКД (физическое  лицо)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капитального ремонта многоквартирных домов 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язанской области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гиональный оператор)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15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0046,  г. Рязань, ул. Маяковского, д. 1а, стр. 3 (корпус Е), офис 20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4536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,   места регистрации  или места жительств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альным оператором сведений, подлежащих предоставлению в соответствии со ст. 183  Жилищного кодекс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, являюсь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ом   помещения, в многоквартирном доме №___ расположенном по адресу: ______________________________________согласно свидетельства о государственной регистрации права собственности выданного 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, номер и место выдачи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83 Жилищного кодекса Российской Федерации, Постановлением Правительства Рязанской области №448 «Об установлении порядка  предоставления лицом, на имя которого открыт специальный  счет (владелец специального счета), и региональным оператором сведений, подлежащих предоставлению в соответствии с частью 7 статьи 177 и статьей 183 Жилищного кодекса Российской Федерации, перечня иных сведений, подлежащих предоставлению указанными лицами, и порядка предоставления таких сведений» от 19 декабря 2013г. прошу предоставить следующие свед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ре начисленных и уплаченных взносов на капитальный ремонт каждым собственником помещения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е задолженности по оплате взносов на капитальный ремонт каждым собственником помещения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ре уплаченных процентов каждым собственником помещения в многоквартирном доме 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размере средств, направленных региональным оператором на капитальный ремонт общего имущества в многоквартирном доме, в том числе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 размере задолженности за оказанные услуги и (или) выполненные работы по капитальному ремонту общего имущества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о зачете региональным оператором средств, израсходованных на капитальный ремонт общего имущества в многоквартирном доме до проведения капитального ремонта в соответствии с региональной программой капитального ремонта,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4 статьи 18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 остатке средств фонда капитального ремонта многоквартирного дома на счете регионального оператора по состоянию на 01.______ 20 ___г.;                                                                                                                                                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азмере средств фонда капитального ремонта, использованных на цели сноса или реконструкции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о размере выплаченных собственникам помещений в многоквартирном доме средств фонда капитального ремонта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8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о размере средств, перечисленных либо поступивших в результате изменения способа формирования фонда капитального ремонт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шеуказанную информацию прошу  направить посредством почтового отправления по адресу:_________________________________________, либ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лектронной почте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 даю свое согласие Фонду капитального ремонта многоквартирных домов Рязанской области (далее – Фонд), расположенному по адресу г.Рязань, ул. Маяковского, д. 1а, строение 3 (корпус Е),  на обработку моих персональных данных автоматизированным и неавтоматизированным (смешенным) способом. Согласие касается фамилии, имени, отчества, адреса регистрации, типа документа, удостоверяющего личность (его серии, номера, даты и места выдачи), банковских данных, информации, подтверждающей право собственности на поме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 даю согласие на использование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сключительно в целях формирования документооборота Фонда, бухгалтерских операций и возврата денежных средств, внесения изменений в информационную базу Фонда ПК </w:t>
      </w:r>
      <w:r>
        <w:rPr>
          <w:rFonts w:cs="Times New Roman" w:ascii="Times New Roman" w:hAnsi="Times New Roman"/>
          <w:sz w:val="16"/>
          <w:szCs w:val="16"/>
          <w:lang w:val="en-US"/>
        </w:rPr>
        <w:t>ODA</w:t>
      </w:r>
      <w:r>
        <w:rPr>
          <w:rFonts w:cs="Times New Roman" w:ascii="Times New Roman" w:hAnsi="Times New Roman"/>
          <w:sz w:val="16"/>
          <w:szCs w:val="16"/>
        </w:rPr>
        <w:t>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моего сведения доведено, что Фонд гарантирует обработку моих персональных данных в соответствии с действующим законодательством Российской Федерации. Срок действия данного согласия устанавливается до момента поступления в Фонд информации о смене собственника.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/___________________________                      (подпись)                                                  (фамилия, инициалы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предоставляются региональным оператором по запросу собственника помещения в многоквартирном доме, лица, ответственного за управление этим многоквартирным домом (товарищества собственников жилья, жилищного кооператива или иного специализированного потребительского кооператива, управляющей организации),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части 3 ст. 164 Жилищного кодекса, на основании решения общего собрания собственников помещений в многоквартирном доме, осуществляющих непосредственное управление таким домом,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 запросе необходимо указать о полномочиях лица на право действовать от имени товарищества собственников жилья, жилищного кооператива или иного специализированного потребительского кооператива, управляющей организации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BB9B2F4874BD7F19313ABF2776E0BFA88FDA528340171DE4ABC3BF5B48BD3D86095B97DX3f1I" TargetMode="External"/><Relationship Id="rId3" Type="http://schemas.openxmlformats.org/officeDocument/2006/relationships/hyperlink" Target="consultantplus://offline/ref=CC4BB9B2F4874BD7F19313ABF2776E0BFA88FDA528340171DE4ABC3BF5B48BD3D86095B97FX3f3I" TargetMode="External"/><Relationship Id="rId4" Type="http://schemas.openxmlformats.org/officeDocument/2006/relationships/hyperlink" Target="consultantplus://offline/ref=CC4BB9B2F4874BD7F19313ABF2776E0BFA88FDA528340171DE4ABC3BF5B48BD3D86095B87FX3f1I" TargetMode="External"/><Relationship Id="rId5" Type="http://schemas.openxmlformats.org/officeDocument/2006/relationships/hyperlink" Target="consultantplus://offline/ref=999F193B778E00C81C13E306CFEB59C637E4CFE869240075AB909E9B915D009B4E8F20EFAE53D2D9gBrCI" TargetMode="External"/><Relationship Id="rId6" Type="http://schemas.openxmlformats.org/officeDocument/2006/relationships/hyperlink" Target="consultantplus://offline/ref=B727A912FAF864AED6CFE04556EF786FDFB791C23E780C3FE2BBF98B87A3806449693D28767DAB41W0f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User_21</dc:creator>
  <dc:description/>
  <cp:keywords/>
  <dc:language>en-US</dc:language>
  <cp:lastModifiedBy>User_10</cp:lastModifiedBy>
  <dcterms:modified xsi:type="dcterms:W3CDTF">2022-10-05T12:56:00Z</dcterms:modified>
  <cp:revision>3</cp:revision>
  <dc:subject/>
  <dc:title/>
</cp:coreProperties>
</file>