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 запроса (от имени собственника помещения в МКД (юридическое  лицо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820" w:hanging="0"/>
        <w:rPr>
          <w:b/>
          <w:b/>
        </w:rPr>
      </w:pPr>
      <w:r>
        <w:rPr>
          <w:b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полное наименование и реквизиты юридического лица, ОГРН, ИНН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почтовый адрес юридического лиц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ладельцем специального счета сведений, подлежащих предоставлению в соответствии с частью 7 ст. 177  Жилищного кодекс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, является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  помещения, в многоквартирном  доме №___ расположенном по адресу: ______________________________________согласно свидетельства о государственной регистрации права собственности выданного 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номер и место выдач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ью 7 ст. 177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умме зачисленных на специальный счет платежей собственников всех помещений в многоквартирном доме по состоянию на          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статке средств на специальном счете по состоянию на                  01.______ 20 ___г.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всех операциях по данному специальному счету на 01.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условиях договора специаль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F193B778E00C81C13E306CFEB59C637E4CFE869240075AB909E9B915D009B4E8F20EFAE53D2D9gBrCI" TargetMode="External"/><Relationship Id="rId3" Type="http://schemas.openxmlformats.org/officeDocument/2006/relationships/hyperlink" Target="consultantplus://offline/ref=B727A912FAF864AED6CFE04556EF786FDFB791C23E780C3FE2BBF98B87A3806449693D28767DAB41W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5:00Z</dcterms:created>
  <dc:creator>User_04</dc:creator>
  <dc:description/>
  <dc:language>en-US</dc:language>
  <cp:lastModifiedBy>User_20</cp:lastModifiedBy>
  <dcterms:modified xsi:type="dcterms:W3CDTF">2014-12-18T15:55:00Z</dcterms:modified>
  <cp:revision>2</cp:revision>
  <dc:subject/>
  <dc:title/>
</cp:coreProperties>
</file>