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ец запроса (от имени собственника помещения в МКД (юридическое  лицо)</w:t>
      </w:r>
    </w:p>
    <w:p>
      <w:pPr>
        <w:pStyle w:val="Style15"/>
        <w:ind w:left="48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нд капитального ремонта многоквартирных домов </w:t>
      </w:r>
    </w:p>
    <w:p>
      <w:pPr>
        <w:pStyle w:val="Style15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язанской области</w:t>
      </w:r>
    </w:p>
    <w:p>
      <w:pPr>
        <w:pStyle w:val="Style15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гиональный оператор)</w:t>
      </w:r>
    </w:p>
    <w:p>
      <w:pPr>
        <w:pStyle w:val="Style15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</w:p>
    <w:p>
      <w:pPr>
        <w:pStyle w:val="Style15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0046,  г. Рязань, ул. Маяковского, д. 1а, стр. 3 (корпус Е), офис 20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536" w:leader="none"/>
        </w:tabs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                                                                                                                    (</w:t>
      </w:r>
      <w:r>
        <w:rPr>
          <w:rFonts w:cs="Times New Roman" w:ascii="Times New Roman" w:hAnsi="Times New Roman"/>
          <w:sz w:val="20"/>
          <w:szCs w:val="20"/>
        </w:rPr>
        <w:t>полное наименование и реквизиты юридического лица, ОГРН, ИНН)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юридический и почтовый адрес юридического лица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м оператором сведений, подлежащих предоставлению в соответствии со ст. 183  Жилищного кодекса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, является 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изаци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иком   помещения, в многоквартирном доме №___ расположенном по адресу: ______________________________________согласно свидетельства о государственной регистрации права собственности выданного ___________________________________________,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выдачи, номер и место выдач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83 Жилищного кодекса Российской Федерации, Постановлением Правительства Рязанской области №448 «Об установлении порядка  предоставления лицом, на имя которого открыт специальный  счет (владелец специального счета), и региональным оператором сведений, подлежащих предоставлению в соответствии с частью 7 статьи 177 и статьей 183 Жилищного кодекса Российской Федерации, перечня иных сведений, подлежащих предоставлению указанными лицами, и порядка предоставления таких сведений» от 19 декабря 2013г. прошу предоставить следующие сведения 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ре начисленных и уплаченных взносов на капитальный ремонт каждым собственником помещения в многоквартирном доме по состоянию на 01.______ 20 ___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меся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е задолженности по оплате взносов на капитальный ремонт каждым собственником помещения в многоквартирном доме по состоянию на 01.______ 20 ___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меся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е уплаченных процентов каждым собственником помещения в многоквартирном доме  по состоянию на 01.______ 20 ___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еся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размере средств, направленных региональным оператором на капитальный ремонт общего имущества в многоквартирном доме, в том числе размере предоставленной рассрочки оплаты услуг и (или) работ по капитальному ремонту общего имущества в многоквартирном до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 размере задолженности за оказанные услуги и (или) выполненные работы по капитальному ремонту общего имущества в многоквартирном доме по состоянию на 01.______ 20 ___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еся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 зачете региональным оператором средств, израсходованных на капитальный ремонт общего имущества в многоквартирном доме до проведения капитального ремонта в соответствии с региональной программой капитального ремонта, в счет исполнения на будущий период обязательств по уплате взносов на капитальный ремонт собственниками помещений в многоквартирных домах, формирующих фонды капитального ремонта на счете, счетах регионального оператора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 статьи 1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 остатке средств фонда капитального ремонта многоквартирного дома на счете регионального оператора по состоянию на 01.______ 20 ___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еся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 размере средств фонда капитального ремонта, использованных на цели сноса или реконструкции многоквартирного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 размере выплаченных собственникам помещений в многоквартирном доме средств фонда капитального ремонта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о размере средств, перечисленных либо поступивших в результате изменения способа формирования фонда капитального ремонта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указанную информацию прошу  направить посредством почтового отправления по адресу:_________________________________________, либо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чтовый адре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электронной почт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 20___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/___________________________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(подпись)                                                  (фамилия, инициалы)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ведения предоставляются региональным оператором по запросу собственника помещения в многоквартирном доме, лица, ответственного за управление этим многоквартирным домом (товарищества собственников жилья, жилищного кооператива или иного специализированного потребительского кооператива, управляющей организации), и при непосредственном управлении многоквартирным домом собственниками помещений в этом многоквартирном доме лица, указанного в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части 3 статьи 164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Жилищного кодекса Российской Феде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гласно части 3 ст. 164 Жилищного кодекса, на основании решения общего собрания собственников помещений в многоквартирном доме, осуществляющих непосредственное управление таким домом,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, имеющее полномочие, удостоверенное доверенностью, выданной в письменной форме ему всеми или большинством собственников помещений в таком до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 запросе необходимо указать о полномочиях лица на право действовать от имени товарищества собственников жилья, жилищного кооператива или иного специализированного потребительского кооператива, управляющей организации и при непосредственном управлении многоквартирным домом собственниками помещений в этом многоквартирном доме лица, указанного в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FF"/>
            <w:sz w:val="24"/>
            <w:szCs w:val="24"/>
          </w:rPr>
          <w:t>части 3 статьи 164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Жилищ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i/>
          <w:i/>
          <w:sz w:val="24"/>
          <w:szCs w:val="24"/>
        </w:rPr>
      </w:pPr>
      <w:r>
        <w:rPr>
          <w:rFonts w:cs="Calibri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4BB9B2F4874BD7F19313ABF2776E0BFA88FDA528340171DE4ABC3BF5B48BD3D86095B97DX3f1I" TargetMode="External"/><Relationship Id="rId3" Type="http://schemas.openxmlformats.org/officeDocument/2006/relationships/hyperlink" Target="consultantplus://offline/ref=CC4BB9B2F4874BD7F19313ABF2776E0BFA88FDA528340171DE4ABC3BF5B48BD3D86095B97FX3f3I" TargetMode="External"/><Relationship Id="rId4" Type="http://schemas.openxmlformats.org/officeDocument/2006/relationships/hyperlink" Target="consultantplus://offline/ref=CC4BB9B2F4874BD7F19313ABF2776E0BFA88FDA528340171DE4ABC3BF5B48BD3D86095B87FX3f1I" TargetMode="External"/><Relationship Id="rId5" Type="http://schemas.openxmlformats.org/officeDocument/2006/relationships/hyperlink" Target="consultantplus://offline/ref=999F193B778E00C81C13E306CFEB59C637E4CFE869240075AB909E9B915D009B4E8F20EFAE53D2D9gBrCI" TargetMode="External"/><Relationship Id="rId6" Type="http://schemas.openxmlformats.org/officeDocument/2006/relationships/hyperlink" Target="consultantplus://offline/ref=B727A912FAF864AED6CFE04556EF786FDFB791C23E780C3FE2BBF98B87A3806449693D28767DAB41W0f8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56:00Z</dcterms:created>
  <dc:creator>User_21</dc:creator>
  <dc:description/>
  <dc:language>en-US</dc:language>
  <cp:lastModifiedBy>User_20</cp:lastModifiedBy>
  <dcterms:modified xsi:type="dcterms:W3CDTF">2014-12-18T15:56:00Z</dcterms:modified>
  <cp:revision>2</cp:revision>
  <dc:subject/>
  <dc:title/>
</cp:coreProperties>
</file>