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ст регистрации собственников помещений, принявших участие в общем собрании собственников поме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ногоквартирном доме по адресу: г. (пос.)____________________, ул. __________________, дом № 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_____________ 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407"/>
        <w:gridCol w:w="3402"/>
        <w:gridCol w:w="2976"/>
        <w:gridCol w:w="49"/>
        <w:gridCol w:w="1895"/>
        <w:gridCol w:w="18"/>
        <w:gridCol w:w="1962"/>
        <w:gridCol w:w="2030"/>
        <w:gridCol w:w="98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, номер квартиры (комнаты в коммунальной квартире) или кадастровый номер нежилого помещ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ик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гражданина, название муниципального образования, субъекта РФ, наименование юридического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кументе, подтверждающем право собственности гражданина на помещ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омер и дата выдачи)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принадлежащего собственнику помещ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. 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, принадлежащих собственнику помещ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обственника помещения (представителя собственника помещения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всех собственников в доме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бственников, присутствующих на собрании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ов всех собственников помещений в дом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обственников, присутствующих на собрании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 кворума для принятия решений по вопросам повестки дня общего собр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ворум имеется или кворум не имеется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егистратора (регистраторов)</w:t>
            </w:r>
          </w:p>
        </w:tc>
        <w:tc>
          <w:tcPr>
            <w:tcW w:w="600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егистратора (подписи регистраторов)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</w:tc>
        <w:tc>
          <w:tcPr>
            <w:tcW w:w="60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</w:tc>
        <w:tc>
          <w:tcPr>
            <w:tcW w:w="60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</w:tc>
        <w:tc>
          <w:tcPr>
            <w:tcW w:w="600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чне указываются все жилые и нежилые помещения в многоквартирном доме, за исключением помещений, относящихся к общему имуществу в многоквартирном дом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Char">
    <w:name w:val="WW-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3:00Z</dcterms:created>
  <dc:creator>User_20</dc:creator>
  <dc:description/>
  <cp:keywords/>
  <dc:language>en-US</dc:language>
  <cp:lastModifiedBy>User_23</cp:lastModifiedBy>
  <cp:lastPrinted>2020-02-12T11:28:00Z</cp:lastPrinted>
  <dcterms:modified xsi:type="dcterms:W3CDTF">2020-02-12T08:28:00Z</dcterms:modified>
  <cp:revision>9</cp:revision>
  <dc:subject/>
  <dc:title/>
</cp:coreProperties>
</file>