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7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роса (от имени уполномоченного лица при непосредственном управлении в МКД)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капитального ремонта многоквартирных домов 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ый оператор)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,   места регистрации  или места жительств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м оператором сведений, подлежащих предоставлению в соответствии со ст. 183  Жилищ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, уполномоченный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ца собственников  помещений в многоквартирном доме №___ расположенном по адресу:_________________________________________, на основании 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решения общего собрания собственников помещений в многоквартирном доме, оформленном протоколом №___ от _______________,либо иного докумен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3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е начисленных и уплаченных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е задолженности по оплате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е уплаченных процентов каждым собственником помещения в многоквартирном доме 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азмере задолженности за оказанные услуги и (или) выполненные работы по капитальному ремонту общего имущества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 зачете региональным оператором средств, израсходованных на капитальный ремонт общего имущества в многоквартирном доме до проведения капитального ремонта в соответствии с региональной программой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 остатке средств фонда капитального ремонта многоквартирного дома на счете регионального оператора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азмере средств фонда капитального ремонта, использованных на цели сноса или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 размере выплаченных собственникам помещений в многоквартирном доме средств фонда капитального ремон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 размере средств, перечисленных либо поступивших в результате изменения способа формирования фонда капитального ремон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/___________________________        (подпись)                                                  (фамилия, инициалы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13ABF2776E0BFA88FDA528340171DE4ABC3BF5B48BD3D86095B97DX3f1I" TargetMode="External"/><Relationship Id="rId3" Type="http://schemas.openxmlformats.org/officeDocument/2006/relationships/hyperlink" Target="consultantplus://offline/ref=CC4BB9B2F4874BD7F19313ABF2776E0BFA88FDA528340171DE4ABC3BF5B48BD3D86095B97FX3f3I" TargetMode="External"/><Relationship Id="rId4" Type="http://schemas.openxmlformats.org/officeDocument/2006/relationships/hyperlink" Target="consultantplus://offline/ref=CC4BB9B2F4874BD7F19313ABF2776E0BFA88FDA528340171DE4ABC3BF5B48BD3D86095B87FX3f1I" TargetMode="External"/><Relationship Id="rId5" Type="http://schemas.openxmlformats.org/officeDocument/2006/relationships/hyperlink" Target="consultantplus://offline/ref=999F193B778E00C81C13E306CFEB59C637E4CFE869240075AB909E9B915D009B4E8F20EFAE53D2D9gBrCI" TargetMode="External"/><Relationship Id="rId6" Type="http://schemas.openxmlformats.org/officeDocument/2006/relationships/hyperlink" Target="consultantplus://offline/ref=B727A912FAF864AED6CFE04556EF786FDFB791C23E780C3FE2BBF98B87A3806449693D28767DAB41W0f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7:00Z</dcterms:created>
  <dc:creator>User_21</dc:creator>
  <dc:description/>
  <dc:language>en-US</dc:language>
  <cp:lastModifiedBy>User_20</cp:lastModifiedBy>
  <dcterms:modified xsi:type="dcterms:W3CDTF">2014-12-18T15:57:00Z</dcterms:modified>
  <cp:revision>2</cp:revision>
  <dc:subject/>
  <dc:title/>
</cp:coreProperties>
</file>