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____</w:t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внеочередного общего собрания собственников помещений МКД</w:t>
      </w:r>
    </w:p>
    <w:p>
      <w:pPr>
        <w:pStyle w:val="Normal"/>
        <w:suppressAutoHyphens w:val="true"/>
        <w:autoSpaceDE w:val="false"/>
        <w:spacing w:lineRule="atLeast" w:line="100" w:before="0" w:after="0"/>
        <w:jc w:val="center"/>
        <w:rPr>
          <w:rFonts w:ascii="Times New Roman" w:hAnsi="Times New Roman" w:eastAsia="SimSun;宋体" w:cs="Mangal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о проведении капитального ремонта общего имущества в многоквартирном доме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, расположенном по адресу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lang w:eastAsia="hi-IN" w:bidi="hi-IN"/>
        </w:rPr>
      </w:pPr>
      <w:r>
        <w:rPr>
          <w:rFonts w:eastAsia="SimSun;宋体" w:cs="Mangal" w:ascii="Times New Roman" w:hAnsi="Times New Roman"/>
          <w:b/>
          <w:kern w:val="2"/>
          <w:lang w:eastAsia="hi-IN" w:bidi="hi-IN"/>
        </w:rPr>
        <w:t>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lang w:eastAsia="hi-IN" w:bidi="hi-IN"/>
        </w:rPr>
        <w:t>(</w:t>
      </w:r>
      <w:r>
        <w:rPr>
          <w:rFonts w:eastAsia="SimSun;宋体" w:cs="Mangal" w:ascii="Times New Roman" w:hAnsi="Times New Roman"/>
          <w:i/>
          <w:kern w:val="2"/>
          <w:lang w:eastAsia="hi-IN" w:bidi="hi-IN"/>
        </w:rPr>
        <w:t>указывается адрес многоквартирного дома</w:t>
      </w:r>
      <w:r>
        <w:rPr>
          <w:rFonts w:eastAsia="SimSun;宋体" w:cs="Mangal" w:ascii="Times New Roman" w:hAnsi="Times New Roman"/>
          <w:kern w:val="2"/>
          <w:lang w:eastAsia="hi-IN" w:bidi="hi-IN"/>
        </w:rPr>
        <w:t>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ru-RU" w:bidi="hi-I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____»_____________________ 20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6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проведения общего собрания: 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очная, очно-заочная, заочная)</w:t>
      </w:r>
    </w:p>
    <w:p>
      <w:pPr>
        <w:pStyle w:val="Normal"/>
        <w:shd w:fill="FFFFFF" w:val="clear"/>
        <w:spacing w:lineRule="auto" w:line="240" w:before="0" w:after="0"/>
        <w:ind w:right="-142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проведения: 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______________________________________________________.</w:t>
      </w:r>
    </w:p>
    <w:p>
      <w:pPr>
        <w:pStyle w:val="Normal"/>
        <w:shd w:fill="FFFFFF" w:val="clear"/>
        <w:spacing w:lineRule="auto" w:line="240" w:before="0" w:after="0"/>
        <w:ind w:left="-567" w:right="-143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помещений в многоквартирном доме: жилых ________, нежилых - _______. Общ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ощадь помещ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многоквартирном доме: всего _________ кв. метров, в том числе __________ кв. метров жилых помещений, __________ кв. метров нежилых помещений (без мест общего пользования, крыши, подвала и т.д.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left="-567" w:right="-143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обрании присутствовали собственники помещений (представители собственников)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567" w:right="-1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567" w:right="-143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(ФИО или наименование юридического лица собственников помещений (представителей собственников); указывается документ, подтверждающий право собственности на жилое (нежилое) помещение, и его реквизиты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left="-567" w:right="-143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обрании присутствовали собственники помещений (представители собственников) в количестве ______ человек, обладающие ______ голосами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в.м.), что составляет _____ % от общего числа голосов всех собственников помещений в многоквартирном доме.</w:t>
      </w:r>
    </w:p>
    <w:p>
      <w:pPr>
        <w:pStyle w:val="ConsPlusNormal"/>
        <w:widowControl/>
        <w:ind w:left="-567" w:right="-143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, необходимый для принятия решений по вопросам, связанным с организацией проведения капитального ремонта общего имущества в многоквартирном доме, - не менее двух третей голосов (что составляет 66,7%)</w:t>
      </w:r>
      <w:r>
        <w:rPr>
          <w:rFonts w:cs="Times New Roman" w:ascii="Times New Roman" w:hAnsi="Times New Roman"/>
          <w:sz w:val="24"/>
          <w:szCs w:val="24"/>
        </w:rPr>
        <w:t xml:space="preserve"> от общего числа голосов собственников помещений в многоквартирном до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меется/ не 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указать нужное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5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Normal"/>
        <w:widowControl/>
        <w:ind w:left="-567" w:right="-14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проводится по инициативе ________________________________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 ОБЩЕГО СОБР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142" w:right="-284" w:hanging="357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б избрании председателя собрания, секретаря собрания и счетной комиссии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142" w:right="-284" w:hanging="357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б утверждении перечня работ по капитальному ремонту общего имущества в многоквартирном доме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142" w:right="-284" w:hanging="357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sz w:val="24"/>
          <w:szCs w:val="24"/>
        </w:rPr>
        <w:t>предельной сто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 проведение капитального ремонта общего имущества в многоквартирном доме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142" w:right="-284" w:hanging="357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ринятие решения по выбору лица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, а также </w:t>
      </w:r>
      <w:r>
        <w:rPr>
          <w:rFonts w:cs="Times New Roman" w:ascii="Times New Roman" w:hAnsi="Times New Roman"/>
          <w:sz w:val="24"/>
          <w:szCs w:val="24"/>
        </w:rPr>
        <w:t>согласовывать сметы расходов на проведение капитального ремонта и утверждать их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142" w:right="-284" w:hanging="357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б определении лица и наделении полномочий на представление интересов собственников помещений в многоквартирном доме в отношениях с региональным оператором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-142" w:right="-28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определении места и адреса хранения документов, принятых общим собранием собственников помещений в многоквартирном доме.</w:t>
      </w:r>
    </w:p>
    <w:p>
      <w:pPr>
        <w:pStyle w:val="Style19"/>
        <w:spacing w:lineRule="auto" w:line="240" w:before="0" w:after="0"/>
        <w:ind w:left="-142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6"/>
        <w:gridCol w:w="3685"/>
      </w:tblGrid>
      <w:tr>
        <w:trPr>
          <w:trHeight w:val="284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вопросам повестки дня общего собрания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7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ИЛИ: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О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ть председателем общего собрания из числа присутствующих собственников помещений ____________________________________________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- _______ голосов, ______ %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- _____ голосов, ___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ОЗДЕРЖАЛ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____ гол. ___ %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ть секретарем общего собрания из числа присутствующих собственников помещений ____________________________________________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- _______ голосов, ______ %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- _____ голосов, ___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ОЗДЕРЖАЛ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____ гол. ___ %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рать счетную комиссию в составе ________ человек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60"/>
              <w:ind w:left="714" w:hanging="35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- _______ голосов, ______ %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- _____ голосов, ___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ОЗДЕРЖАЛ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____ гол. ___ %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РЕШЕНИЕ: избр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ем общего собр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брать секретарем общего собр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ми счетной комиссии _______________________________________________________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ИЛИ: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О:</w:t>
            </w:r>
          </w:p>
        </w:tc>
      </w:tr>
      <w:tr>
        <w:trPr>
          <w:trHeight w:val="7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б утверждении перечня работ по капитальному ремонту общего имущества в многоквартирном доме, предложенных региональным оператор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- _______ голосов, ______ %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- _____ голосов, ___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ОЗДЕРЖАЛ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____ гол. ___ %</w:t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РЕШЕНИЕ:</w:t>
            </w:r>
          </w:p>
          <w:p>
            <w:pPr>
              <w:pStyle w:val="Normal"/>
              <w:autoSpaceDE w:val="false"/>
              <w:spacing w:lineRule="auto" w:line="240" w:before="0" w:after="60"/>
              <w:ind w:firstLine="5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дить следующий перечень работ по капитальному ремонту общего имущества в многоквартирном доме:</w:t>
            </w:r>
          </w:p>
          <w:p>
            <w:pPr>
              <w:pStyle w:val="Normal"/>
              <w:autoSpaceDE w:val="false"/>
              <w:spacing w:lineRule="auto" w:line="240" w:before="0" w:after="60"/>
              <w:ind w:firstLine="5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</w:rPr>
              <w:t>(указать перечень работ в соответствии с предложением Фонда  (общий перечень указан в ст. 166 ЖК РФ и ст. 7 Закона Рязанской области от 18.11.2013 г. № 70-ОЗ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ИЛИ: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О: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ой стоим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проведение капитального ремонта общего имущества в многоквартирном дом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- _______ голосов, ______ %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- _____ голосов, ___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ОЗДЕРЖАЛ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____ гол. ___ %</w:t>
            </w:r>
          </w:p>
        </w:tc>
      </w:tr>
      <w:tr>
        <w:trPr>
          <w:trHeight w:val="82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РЕШ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редельную стоимость работ на проведение капитального ремонта общего имущества по следующим конструктивным элементам: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монт _________________ в размере ___________________ рублей. 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_________________ в размере ___________________ рублей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монт _________________ в размере ___________________ рубле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О:</w:t>
            </w:r>
          </w:p>
        </w:tc>
      </w:tr>
      <w:tr>
        <w:trPr>
          <w:trHeight w:val="1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Принятие решения по выбору лица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, а так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сметы расходов на проведение капитального ремонта и утверждать их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- _______ голосов, ______ %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- _____ голосов, ___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ОЗДЕРЖАЛ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____ гол. ___ %</w:t>
            </w:r>
          </w:p>
        </w:tc>
      </w:tr>
      <w:tr>
        <w:trPr>
          <w:trHeight w:val="194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полномочить  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(ФИО физического лица, наименованию юридического лица, телефон и адрес для связ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участвовать от имени всех собственников помещений в многоквартирном доме в приемке выполненных работ по капитальному ремонту, в том числе подписывать соответствующие акты, а так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ывать сметы расходов на проведение капитального ремонта и утверждать их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О: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б определении лица и наделении полномочий на представление интересов собственников помещений в многоквартирном доме в отношениях с региональным операто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- _______ голосов, ______ %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- _____ голосов, ___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ОЗДЕРЖАЛ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____ гол. ___ %</w:t>
            </w:r>
          </w:p>
        </w:tc>
      </w:tr>
      <w:tr>
        <w:trPr>
          <w:trHeight w:val="1597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О РЕШ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Уполномочить  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(ФИО физического лица, наименованию юридического лица, телефон и адрес для связ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на представление интересов собственников помещений в многоквартирном доме в отношениях с региональным оператором*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ИЛИ:</w:t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О:</w:t>
            </w:r>
          </w:p>
        </w:tc>
      </w:tr>
      <w:tr>
        <w:trPr>
          <w:trHeight w:val="8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пределении места и адреса хранения документов, принятых общим собранием собственников помещений в многоквартирном дом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- _______ голосов, ______ %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- _____ голосов, ___ 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ВОЗДЕРЖАЛ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____ гол. ___ %</w:t>
            </w:r>
          </w:p>
        </w:tc>
      </w:tr>
      <w:tr>
        <w:trPr>
          <w:trHeight w:val="1398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пределить следующее место и адрес хранения документов, принятых общим собранием собственников помещений в многоквартирном до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t xml:space="preserve">(указать мест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  <w:lang w:eastAsia="ru-RU"/>
              </w:rPr>
              <w:t>и адрес хран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  <w:t>Приложение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142" w:hanging="36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Сведения о лицах, принявших участие в общем собрании и приглашенных для участия в нем (в случае, если количество таких лиц превысило 15 человек) или лист регистрации собственников помещений, присутствующих на собрании</w:t>
      </w:r>
      <w:r>
        <w:rPr>
          <w:rStyle w:val="FootnoteAnchor"/>
          <w:rFonts w:cs="Times New Roman" w:ascii="Times New Roman" w:hAnsi="Times New Roman"/>
          <w:bCs/>
          <w:sz w:val="20"/>
          <w:szCs w:val="20"/>
          <w:vertAlign w:val="superscript"/>
        </w:rPr>
        <w:footnoteReference w:id="8"/>
      </w:r>
      <w:r>
        <w:rPr>
          <w:rFonts w:cs="Times New Roman" w:ascii="Times New Roman" w:hAnsi="Times New Roman"/>
          <w:bCs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142" w:hanging="36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еестр собственников помещений в многоквартирном доме (представителей собственников) на _____ лист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ообщение о проведении общего собрания, оформленное 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п. 5 ст. 45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п. 4 ст. 47.1</w:t>
        </w:r>
      </w:hyperlink>
      <w:r>
        <w:rPr>
          <w:rFonts w:cs="Times New Roman" w:ascii="Times New Roman" w:hAnsi="Times New Roman"/>
          <w:bCs/>
          <w:sz w:val="20"/>
          <w:szCs w:val="20"/>
        </w:rPr>
        <w:t xml:space="preserve"> ЖК РФ, на основании которого проводится общее собра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142" w:hanging="36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ешения собственников помещений в многоквартирном доме в случае проведения общего собрания в форме очно-заочного или заочного голос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-142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0"/>
          <w:szCs w:val="20"/>
        </w:rPr>
        <w:t>Копии доверенностей на представителей собственников помещений в количестве ____ штук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spacing w:before="0" w:after="120"/>
        <w:ind w:left="-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общего собрания:                                    С</w:t>
      </w:r>
      <w:r>
        <w:rPr>
          <w:rFonts w:cs="Times New Roman" w:ascii="Times New Roman" w:hAnsi="Times New Roman"/>
          <w:color w:val="000000"/>
          <w:sz w:val="24"/>
          <w:szCs w:val="24"/>
        </w:rPr>
        <w:t>екретарь общего собрания:</w:t>
      </w:r>
    </w:p>
    <w:p>
      <w:pPr>
        <w:pStyle w:val="Normal"/>
        <w:spacing w:before="0" w:after="0"/>
        <w:ind w:left="-709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  __________________________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  _________________________</w:t>
      </w:r>
    </w:p>
    <w:p>
      <w:pPr>
        <w:pStyle w:val="Normal"/>
        <w:shd w:fill="FFFFFF" w:val="clear"/>
        <w:spacing w:before="0" w:after="0"/>
        <w:ind w:left="-426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подпись) </w:t>
        <w:tab/>
        <w:t xml:space="preserve">                       (Ф.И.О.)                                                      (подпись) </w:t>
        <w:tab/>
        <w:t xml:space="preserve">                          (Ф.И.О.) </w:t>
      </w:r>
    </w:p>
    <w:p>
      <w:pPr>
        <w:pStyle w:val="Normal"/>
        <w:spacing w:lineRule="auto" w:line="240" w:before="120" w:after="120"/>
        <w:rPr/>
      </w:pPr>
      <w:bookmarkStart w:id="0" w:name="OLE_LINK2"/>
      <w:bookmarkStart w:id="1" w:name="OLE_LINK1"/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</w:t>
      </w:r>
      <w:bookmarkEnd w:id="0"/>
      <w:bookmarkEnd w:id="1"/>
      <w:r>
        <w:rPr>
          <w:rFonts w:cs="Times New Roman" w:ascii="Times New Roman" w:hAnsi="Times New Roman"/>
          <w:bCs/>
          <w:sz w:val="24"/>
          <w:szCs w:val="24"/>
        </w:rPr>
        <w:t>Члены счетной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  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подпись) </w:t>
        <w:tab/>
        <w:tab/>
        <w:tab/>
        <w:t xml:space="preserve"> (Ф.И.О.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  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подпись) </w:t>
        <w:tab/>
        <w:tab/>
        <w:tab/>
        <w:t xml:space="preserve"> (Ф.И.О.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 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(подпись) </w:t>
        <w:tab/>
        <w:tab/>
        <w:tab/>
        <w:t xml:space="preserve"> (Ф.И.О.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426" w:right="-284" w:firstLine="54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*Представителем собственников помещений в многоквартирном доме может быть управляющая организация, иное лицо, осуществляющее управление многоквартирном доме </w:t>
      </w:r>
      <w:r>
        <w:rPr>
          <w:rFonts w:cs="Times New Roman" w:ascii="Times New Roman" w:hAnsi="Times New Roman"/>
          <w:i/>
          <w:iCs/>
          <w:sz w:val="20"/>
          <w:szCs w:val="20"/>
        </w:rPr>
        <w:t>или оказание услуг и (или) выполнение работ по содержанию и ремонту общего имущества в многоквартирном доме, или представитель органа местного самоуправления.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567" w:right="-143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лощадь помещений, относящихся к общему имуществу собственников помещений в многоквартирном доме, не учитывается.</w:t>
      </w:r>
    </w:p>
  </w:footnote>
  <w:footnote w:id="3">
    <w:p>
      <w:pPr>
        <w:pStyle w:val="Footnote"/>
        <w:ind w:left="-567" w:right="-143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щаем внимание собственников на то, что в соответствии с п. 11 Требований к оформлению протоколов общих собраний собственников помещений в многоквартирных домах и Порядка передачи копий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 (далее – Требования), утвержденных Приказом Минстроя России от 25.12.2015 N 937/пр "Об утверждении " вводная часть протокола общего собрания включает в себя в том числе и сведения о лицах, принявших участие в общем собрании (далее - присутствующие) и приглашенных для участия в нем (далее - приглашенные).</w:t>
      </w:r>
    </w:p>
    <w:p>
      <w:pPr>
        <w:pStyle w:val="Footnote"/>
        <w:ind w:left="-567" w:right="-143" w:firstLine="283"/>
        <w:jc w:val="both"/>
        <w:rPr>
          <w:rFonts w:ascii="Times New Roman" w:hAnsi="Times New Roman" w:cs="Times New Roman"/>
          <w:sz w:val="18"/>
          <w:szCs w:val="18"/>
        </w:rPr>
      </w:pPr>
      <w:bookmarkStart w:id="2" w:name="Par0"/>
      <w:bookmarkEnd w:id="2"/>
      <w:r>
        <w:rPr>
          <w:rFonts w:cs="Times New Roman" w:ascii="Times New Roman" w:hAnsi="Times New Roman"/>
          <w:sz w:val="18"/>
          <w:szCs w:val="18"/>
        </w:rPr>
        <w:t>Сведения о лицах, присутствующих на общем собрании, указываются после слова "Присутствующие" и включают в себя:</w:t>
      </w:r>
    </w:p>
    <w:p>
      <w:pPr>
        <w:pStyle w:val="Footnote"/>
        <w:ind w:left="-567" w:right="-143" w:firstLine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для физических лиц - фамилию, имя, отчество (при наличии) собственника помещения в многоквартирном доме и (или) его представителя (в случае участия в общем собрании), указываемые в соответствии с документом, удостоверяющим личность гражданина, номер помещения в многоквартирном доме, собственником которого является физическое лицо и реквизиты документа, подтверждающего право собственности на указанное помещение, количество голосов, которыми владеет соответствующее лицо, наименование и реквизиты документа, удостоверяющего полномочия представителя собственника помещения в многоквартирном доме (в случае участия в общем собрании), подпись указанных лиц;</w:t>
      </w:r>
    </w:p>
    <w:p>
      <w:pPr>
        <w:pStyle w:val="Footnote"/>
        <w:ind w:left="-567" w:right="-143" w:firstLine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для юридических лиц - полное наименование и ОГРН юридического лица в соответствии с его учредительными и регистрационными документами, наименование и реквизиты документа, подтверждающего право собственности на помещение в многоквартирном доме, количество голосов, которым владеет соответствующее лицо, фамилию, имя, отчество (при наличии) представителя юридического лица, указываемые в соответствии с документом, удостоверяющим личность гражданина, наименование и реквизиты документа, удостоверяющего полномочия представителя юридического лица, подпись данного лица.</w:t>
      </w:r>
    </w:p>
    <w:p>
      <w:pPr>
        <w:pStyle w:val="Footnote"/>
        <w:ind w:left="-567" w:right="-143" w:firstLine="283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Если лиц, присутствующих на общем собрании, более пятнадцати, информация о них может быть оформлена в виде списка, в котором сведения о присутствующих указываются в соответствии с </w:t>
      </w:r>
      <w:hyperlink w:anchor="Par0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1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их Требований, который является обязательным приложением к протоколу общего собрания. В этом случае в протоколе общего собрания после указания на общее количество присутствующих делается отметка "Список прилагается, приложение N ____".</w:t>
      </w:r>
    </w:p>
  </w:footnote>
  <w:footnote w:id="4">
    <w:p>
      <w:pPr>
        <w:pStyle w:val="Footnote"/>
        <w:ind w:left="-567" w:right="-143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 (ч. 3 ст. 48 ЖК РФ)</w:t>
      </w:r>
    </w:p>
  </w:footnote>
  <w:footnote w:id="5">
    <w:p>
      <w:pPr>
        <w:pStyle w:val="Footnote"/>
        <w:ind w:left="-567" w:right="-143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лучае, если при проведении общего собрания путем совместного присутствия собственников помещений в данном многоквартирном доме для принятия решений по вопросам, поставленным на голосование, такое общее собрание не имело кворума,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с соблюдением требований, установленных статьей 47 ЖК РФ</w:t>
      </w:r>
    </w:p>
  </w:footnote>
  <w:footnote w:id="6">
    <w:p>
      <w:pPr>
        <w:pStyle w:val="Footnote"/>
        <w:ind w:left="-567" w:right="-28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ответствии с ч. 3 ст. 46 ЖК РФ решения, принятые общим собранием собственников помещений в многоквартирном доме, а также итоги голосования доводятся до сведения собственников помещений в данном доме лицом, по инициативе которого было созвано такое собрание.</w:t>
      </w:r>
    </w:p>
  </w:footnote>
  <w:footnote w:id="7">
    <w:p>
      <w:pPr>
        <w:pStyle w:val="Footnote"/>
        <w:ind w:left="-567" w:right="-28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олосование можно проводить путем подсчета поднятых рук или письменно путем внесения каждым голосующим своего решения в лист голосования либо путем заполнения бюллетеней голосования. </w:t>
      </w:r>
    </w:p>
  </w:footnote>
  <w:footnote w:id="8">
    <w:p>
      <w:pPr>
        <w:pStyle w:val="Footnote"/>
        <w:ind w:left="-426" w:right="-284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рисутствие собственников на общем собрании и наличие кворума подтверждается листом регистрации участников общего собрания (собственников помещений в многоквартирном доме или их представителей) с указанием фамилии, имени, отчества, адреса, реквизитов свидетельства о собственности на помещение в данном многоквартирном доме, доли в праве общей собственности на общее имущество в данном многоквартирном доме, подписью собственника или представителя собственника с приложением доверенности, если в общем собрании принимает участие представитель собственника (п. 5 Приказа Минстроя России от 31.07.2014 N 411/пр "Об утверждении примерных условий договора управления многоквартирным домом и методических рекомендаций по порядку организации и проведению общих собраний собственников помещений в многоквартирных домах")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46B496C9DB873C14EE6F76D54BE22A90D73D9C0C87A80AB75D94B6C9EE5426D356D87504651C7608x2H" TargetMode="External"/><Relationship Id="rId3" Type="http://schemas.openxmlformats.org/officeDocument/2006/relationships/hyperlink" Target="consultantplus://offline/ref=B246B496C9DB873C14EE6F76D54BE22A90D73D9C0C87A80AB75D94B6C9EE5426D356D87504641D7008xBH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56:00Z</dcterms:created>
  <dc:creator>User_21</dc:creator>
  <dc:description/>
  <cp:keywords/>
  <dc:language>en-US</dc:language>
  <cp:lastModifiedBy>User_23</cp:lastModifiedBy>
  <cp:lastPrinted>2020-02-12T11:26:00Z</cp:lastPrinted>
  <dcterms:modified xsi:type="dcterms:W3CDTF">2020-02-12T08:26:00Z</dcterms:modified>
  <cp:revision>5</cp:revision>
  <dc:subject/>
  <dc:title/>
</cp:coreProperties>
</file>