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неочередного общего собрания собственников помещений МКД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 переносе срока капитального ремонта общего имущества в многоквартирном доме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, расположенном по адресу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lang w:eastAsia="hi-IN" w:bidi="hi-IN"/>
        </w:rPr>
        <w:t>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»______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общего собрания: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567" w:right="-1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мещений в многоквартирном доме: жилых ________, нежилых - _______. 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ощадь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ногоквартирном доме: всего _________ кв. метров, в том числе __________ кв. метров жилых помещений, __________ кв. метров нежилых помещений (без мест общего пользования, крыши, подвала и т.д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ИО или наименование юридического лица собственников помещений (представителей собственников); указывается документ, подтверждающий право собственности на жилое (нежилое) помещение, и его реквизиты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_ человек, обладающие 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в.м.), что составляет _____ % от общего числа голосов всех собственников помещений в многоквартирном доме.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, необходимый для принятия решений по вопросам, связанным с организацией проведения капитального ремонта общего имущества в многоквартирном доме, - не менее двух третей голосов (что составляет 66,7%)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/ не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 избрании председателя собрания, секретаря собрания и счетной комисс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еренос капитального ремонта__________   с  20__  на 20___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 определении лица и наделении полномочий на представление интересов собственников помещений в многоквартирном доме в отношениях с региональным оператор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места и адреса хранения документов, принятых общим собранием собственников помещений в многоквартирном доме.</w:t>
      </w:r>
    </w:p>
    <w:p>
      <w:pPr>
        <w:pStyle w:val="Style19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3685"/>
      </w:tblGrid>
      <w:tr>
        <w:trPr>
          <w:trHeight w:val="28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повестки дня общего собрания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председател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екретар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четную комиссию в составе ________ человек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 из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рать секретар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счетной комиссии 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еренести срок капитального ремонта _____________________________________________с 20___ на 20___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еренести срок капитального ремонта ___________   с 2020 на 20___ год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53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 определении лица и наделении полномочий на представление интересов собственников помещений в многоквартирном доме в отношениях с региональным операто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олномочить 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ИО физического лица, наименованию юридического лица, телефон и адрес для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 представление интересов собственников помещений в многоквартирном доме в отношениях с региональным оператором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ределении места и адреса хранения документов, принятых общим собранием собственников помещений в многоквартирном до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39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ть следующее место и адрес хранения документов, принятых общим собранием собственников помещений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(указать 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и адрес хра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ведения о лицах, принявших участие в общем собрании и приглашенных для участия в нем (в случае, если количество таких лиц превысило 15 человек) или лист регистрации собственников помещений, присутствующих на собрании</w:t>
      </w:r>
      <w:r>
        <w:rPr>
          <w:rStyle w:val="FootnoteAnchor"/>
          <w:rFonts w:cs="Times New Roman" w:ascii="Times New Roman" w:hAnsi="Times New Roman"/>
          <w:bCs/>
          <w:sz w:val="20"/>
          <w:szCs w:val="20"/>
          <w:vertAlign w:val="superscript"/>
        </w:rPr>
        <w:footnoteReference w:id="8"/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естр собственников помещений в многоквартирном доме (представителей собственников) на _____ ли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общение о проведении общего собрания, оформл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. 5 ст. 45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. 4 ст. 47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ЖК РФ, на основании которого проводится общее собр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Копии доверенностей на представителей собственников помещений в количестве ____ шт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общего собрания:                                    С</w:t>
      </w:r>
      <w:r>
        <w:rPr>
          <w:rFonts w:cs="Times New Roman" w:ascii="Times New Roman" w:hAnsi="Times New Roman"/>
          <w:color w:val="000000"/>
          <w:sz w:val="24"/>
          <w:szCs w:val="24"/>
        </w:rPr>
        <w:t>екретарь общего собрания:</w:t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 __________________________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_________________________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 xml:space="preserve">                       (Ф.И.О.)                                                      (подпись) </w:t>
        <w:tab/>
        <w:t xml:space="preserve">                          (Ф.И.О.) </w:t>
      </w:r>
    </w:p>
    <w:p>
      <w:pPr>
        <w:pStyle w:val="Normal"/>
        <w:spacing w:lineRule="auto" w:line="240" w:before="120" w:after="12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Члены счет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щаем внимание собственников на то, что в соответствии с п. 11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 (далее – Требования), утвержденных Приказом Минстроя России от 25.12.2015 N 937/пр "Об утверждении " вводная часть протокола общего собрания включает в себя в том числе и сведения о лицах, принявших участие в общем собрании (далее - присутствующие) и приглашенных для участия в нем (далее - приглашенные).</w:t>
      </w:r>
    </w:p>
    <w:p>
      <w:pPr>
        <w:pStyle w:val="Footnote"/>
        <w:ind w:left="-567" w:right="-143" w:firstLine="283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0"/>
      <w:bookmarkEnd w:id="2"/>
      <w:r>
        <w:rPr>
          <w:rFonts w:cs="Times New Roman" w:ascii="Times New Roman" w:hAnsi="Times New Roman"/>
          <w:sz w:val="18"/>
          <w:szCs w:val="18"/>
        </w:rPr>
        <w:t>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</w:footnote>
  <w:footnote w:id="4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К РФ)</w:t>
      </w:r>
    </w:p>
  </w:footnote>
  <w:footnote w:id="5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при проведении общего собрания путем совместного присутствия собственников помещений в данном многоквартирном доме для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с соблюдением требований, установленных статьей 47 ЖК РФ</w:t>
      </w:r>
    </w:p>
  </w:footnote>
  <w:footnote w:id="6">
    <w:p>
      <w:pPr>
        <w:pStyle w:val="Footnote"/>
        <w:ind w:left="-567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. 3 ст. 46 ЖК РФ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лицом, по инициативе которого было созвано такое собрание.</w:t>
      </w:r>
    </w:p>
  </w:footnote>
  <w:footnote w:id="7">
    <w:p>
      <w:pPr>
        <w:pStyle w:val="Footnote"/>
        <w:ind w:left="-567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сование можно проводить путем подсчета поднятых рук или письменно путем внесения каждым голосующим своего решения в лист голосования либо путем заполнения бюллетеней голосования. </w:t>
      </w:r>
    </w:p>
  </w:footnote>
  <w:footnote w:id="8">
    <w:p>
      <w:pPr>
        <w:pStyle w:val="Footnote"/>
        <w:ind w:left="-426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сутствие собственников на общем собрании и наличие кворума подтверждается листом регистрации участников общего собрания (собственников помещений в многоквартирном доме или их представителей) с указанием фамилии, имени, отчества, адреса, реквизитов свидетельства о собственности на помещение в данном многоквартирном доме, доли в праве общей собственности на общее имущество в данном многоквартирном доме, подписью собственника или представителя собственника с приложением доверенности, если в общем собрании принимает участие представитель собственника (п. 5 Приказа Минстроя России от 31.07.2014 N 411/пр "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"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6B496C9DB873C14EE6F76D54BE22A90D73D9C0C87A80AB75D94B6C9EE5426D356D87504651C7608x2H" TargetMode="External"/><Relationship Id="rId3" Type="http://schemas.openxmlformats.org/officeDocument/2006/relationships/hyperlink" Target="consultantplus://offline/ref=B246B496C9DB873C14EE6F76D54BE22A90D73D9C0C87A80AB75D94B6C9EE5426D356D87504641D7008xB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5:00Z</dcterms:created>
  <dc:creator>User_21</dc:creator>
  <dc:description/>
  <cp:keywords/>
  <dc:language>en-US</dc:language>
  <cp:lastModifiedBy>User_23</cp:lastModifiedBy>
  <cp:lastPrinted>2020-09-04T11:44:00Z</cp:lastPrinted>
  <dcterms:modified xsi:type="dcterms:W3CDTF">2020-09-04T08:45:00Z</dcterms:modified>
  <cp:revision>26</cp:revision>
  <dc:subject/>
  <dc:title/>
</cp:coreProperties>
</file>