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неочередного общего собрания собственников помещений МКД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 проведении капитального ремонта общего имущества в многоквартирном доме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, расположенном по адресу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»______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общего собрания: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чная, очно-заочная, заочная)</w:t>
      </w:r>
    </w:p>
    <w:p>
      <w:pPr>
        <w:pStyle w:val="Normal"/>
        <w:shd w:fill="FFFFFF" w:val="clear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мещений в многоквартирном доме: жилых ________, нежилых - _______. 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ощадь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ногоквартирном доме: всего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в. метров, в том числе __________ кв. метров жилых помещений, __________ кв. метров нежилых помещений (без мест общего пользования, крыши, подвала и т.д.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-567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ИО или наименование юридического лица собственников помещений (представителей собственников); указывается документ, подтверждающий право собственности на жилое (нежилое) помещение, и его реквизиты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-567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_ человек, обладающие ______ голосами (кв.м.), что составляет _____ % от общего числа голосов всех собственников помещений в многоквартирном доме.</w:t>
      </w:r>
    </w:p>
    <w:p>
      <w:pPr>
        <w:pStyle w:val="ConsPlusNormal"/>
        <w:widowControl/>
        <w:ind w:left="-567"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, необходимый для принятия решений по вопросам, связанным с организацией проведения капитального ремонта общего имущества в многоквартирном доме, - не менее двух третей голосов (что составляет 66,7%)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/ не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ужное). </w:t>
      </w:r>
    </w:p>
    <w:p>
      <w:pPr>
        <w:pStyle w:val="ConsPlusNormal"/>
        <w:widowControl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инициативе _____________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142" w:right="-284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б избрании председателя собрания, секретаря собрания и счетной комисси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инятие решения о смен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 согласовывать сметы расходов на проведение капитального ремонта и утверждать их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 определении места и адреса хранения документов, принятых общим собранием собственников помещений в многоквартирном дом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  <w:gridCol w:w="3685"/>
      </w:tblGrid>
      <w:tr>
        <w:trPr>
          <w:trHeight w:val="28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повестки дня общего собрания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председателем общего собрания из числа присутствующих собственников помещений ____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секретарем общего собрания из числа присутствующих собственников помещений ____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счетную комиссию в составе ________ человек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60"/>
              <w:ind w:left="714" w:hanging="35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 изб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ем обще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рать секретарем обще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счетной комиссии 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14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инятие решения о смен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меты расходов на проведение капитального ремонта и утверждать 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19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олномочить 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ФИО физического лица, наименованию юридического лица, телефон и адрес для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частвовать от имени всех собственников помещений в многоквартирном доме в приемке выполненных работ по капитальному ремонту, в том числе подписывать соответствующие ак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меты расходов на проведение капитального ремонта и утверждать 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8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ределении места и адреса хранения документов, принятых общим собранием собственников помещений в многоквартирном до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139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ить следующее место и адрес хранения документов, принятых общим собранием собственников помещений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(указать мес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и адрес хра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12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общего собрания:                                    С</w:t>
      </w:r>
      <w:r>
        <w:rPr>
          <w:rFonts w:cs="Times New Roman" w:ascii="Times New Roman" w:hAnsi="Times New Roman"/>
          <w:color w:val="000000"/>
          <w:sz w:val="24"/>
          <w:szCs w:val="24"/>
        </w:rPr>
        <w:t>екретарь общего собрания:</w:t>
      </w:r>
    </w:p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 __________________________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_________________________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 xml:space="preserve">                       (Ф.И.О.)                                                      (подпись) </w:t>
        <w:tab/>
        <w:t xml:space="preserve">                          (Ф.И.О.) </w:t>
      </w:r>
    </w:p>
    <w:p>
      <w:pPr>
        <w:pStyle w:val="Normal"/>
        <w:spacing w:lineRule="auto" w:line="240" w:before="120" w:after="120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Члены счет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sectPr>
      <w:footerReference w:type="default" r:id="rId2"/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6:00Z</dcterms:created>
  <dc:creator>User_21</dc:creator>
  <dc:description/>
  <cp:keywords/>
  <dc:language>en-US</dc:language>
  <cp:lastModifiedBy>User_50</cp:lastModifiedBy>
  <cp:lastPrinted>2017-12-21T16:45:00Z</cp:lastPrinted>
  <dcterms:modified xsi:type="dcterms:W3CDTF">2020-06-23T11:18:00Z</dcterms:modified>
  <cp:revision>49</cp:revision>
  <dc:subject/>
  <dc:title/>
</cp:coreProperties>
</file>