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8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 запроса (от имени лица, осуществляющего управление  МКД)</w:t>
      </w:r>
    </w:p>
    <w:p>
      <w:pPr>
        <w:pStyle w:val="Style15"/>
        <w:ind w:left="48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нд капитального ремонта многоквартирных домов </w:t>
      </w:r>
    </w:p>
    <w:p>
      <w:pPr>
        <w:pStyle w:val="Style15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язанской области</w:t>
      </w:r>
    </w:p>
    <w:p>
      <w:pPr>
        <w:pStyle w:val="Style15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гиональный оператор)</w:t>
      </w:r>
    </w:p>
    <w:p>
      <w:pPr>
        <w:pStyle w:val="Style15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 </w:t>
      </w:r>
    </w:p>
    <w:p>
      <w:pPr>
        <w:pStyle w:val="Style15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0046,  г. Рязань, ул. Маяковского, д. 1а, стр. 3 (корпус Е), офис 20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820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_____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4820" w:leader="none"/>
        </w:tabs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 и реквизиты юридического лица, ОГРН, ИНН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юридический и почтовый адрес юридического лица)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ПРО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владельцем специального счета сведений, подлежащих предоставлению в соответствии с частью 7 ст. 177  Жилищного кодекса Российской Феде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, осуществляющее управление 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организации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ым домом №___ расположенном по адресу:_________________________________________, на основании 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договора на управление многоквартирным домом и (или) решения общего собрания собственников помещений в многоквартирном доме, оформленном протоколом №___ от _______________.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частью 7 ст. 177 Жилищного кодекса Российской Федерации, Постановлением Правительства Рязанской области №448 «Об установлении порядка  предоставления лицом, на имя которого открыт специальный  счет (владелец специального счета), и региональным оператором сведений, подлежащих предоставлению в соответствии с частью 7 статьи 177 и статьей 183 Жилищного кодекса Российской Федерации, перечня иных сведений, подлежащих предоставлению указанными лицами, и порядка предоставления таких сведений» от 19 декабря 2013г.  прошу предоставить следующие сведения 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сумме зачисленных на специальный счет платежей собственников всех помещений в многоквартирном доме по состоянию на                             01.______ 20 ___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я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 остатке средств на специальном счете по состоянию на                      01.______ 20 ___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я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 всех операциях по данному специальному счету по состоянию на 01.______ 20 ___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я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б условиях договора специального с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указанную информацию прошу  направить посредством почтового отправления по адресу:_________________________________________, либо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чтовый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 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электронной почт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 20_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___________________________/___________________________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                             (фамилия, инициалы)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i/>
          <w:i/>
          <w:sz w:val="24"/>
          <w:szCs w:val="24"/>
        </w:rPr>
      </w:pPr>
      <w:r>
        <w:rPr>
          <w:rFonts w:cs="Calibri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 xml:space="preserve">           </w:t>
      </w:r>
      <w:r>
        <w:rPr>
          <w:rFonts w:cs="Calibri"/>
          <w:i/>
          <w:sz w:val="24"/>
          <w:szCs w:val="24"/>
        </w:rPr>
        <w:t>Примеч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i/>
          <w:sz w:val="24"/>
          <w:szCs w:val="24"/>
        </w:rPr>
        <w:t xml:space="preserve">Сведения предоставляются региональным оператором по запросу собственника помещения в многоквартирном доме, лица, ответственного за управление этим многоквартирным домом (товарищества собственников жилья, жилищного кооператива или иного специализированного потребительского кооператива, управляющей организации), и при непосредственном управлении многоквартирным домом собственниками помещений в этом многоквартирном доме лица, указанного в </w:t>
      </w:r>
      <w:hyperlink r:id="rId2">
        <w:r>
          <w:rPr>
            <w:rStyle w:val="InternetLink"/>
            <w:rFonts w:cs="Calibri"/>
            <w:i/>
            <w:color w:val="0000FF"/>
            <w:sz w:val="24"/>
            <w:szCs w:val="24"/>
          </w:rPr>
          <w:t>части 3 статьи 164</w:t>
        </w:r>
      </w:hyperlink>
      <w:r>
        <w:rPr>
          <w:rFonts w:cs="Calibri"/>
          <w:i/>
          <w:sz w:val="24"/>
          <w:szCs w:val="24"/>
        </w:rPr>
        <w:t xml:space="preserve"> Жилищного кодекса Российской Феде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Согласно части 3 ст. 164 Жилищного кодекса, на основании решения общего собрания собственников помещений в многоквартирном доме, осуществляющих непосредственное управление таким домом,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, имеющее полномочие, удостоверенное доверенностью, выданной в письменной форме ему всеми или большинством собственников помещений в так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В  запросе необходимо указать о полномочиях лица на право действовать от имени товарищества собственников жилья, жилищного кооператива или иного специализированного потребительского кооператива, управляющей организации и при непосредственном управлении многоквартирным домом собственниками помещений в этом многоквартирном доме лица, указанного в </w:t>
      </w:r>
      <w:hyperlink r:id="rId3">
        <w:r>
          <w:rPr>
            <w:rStyle w:val="InternetLink"/>
            <w:rFonts w:cs="Calibri"/>
            <w:i/>
            <w:color w:val="0000FF"/>
            <w:sz w:val="24"/>
            <w:szCs w:val="24"/>
          </w:rPr>
          <w:t>части 3 статьи 164</w:t>
        </w:r>
      </w:hyperlink>
      <w:r>
        <w:rPr>
          <w:rFonts w:cs="Calibri"/>
          <w:i/>
          <w:sz w:val="24"/>
          <w:szCs w:val="24"/>
        </w:rPr>
        <w:t xml:space="preserve"> Жилищ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i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9F193B778E00C81C13E306CFEB59C637E4CFE869240075AB909E9B915D009B4E8F20EFAE53D2D9gBrCI" TargetMode="External"/><Relationship Id="rId3" Type="http://schemas.openxmlformats.org/officeDocument/2006/relationships/hyperlink" Target="consultantplus://offline/ref=B727A912FAF864AED6CFE04556EF786FDFB791C23E780C3FE2BBF98B87A3806449693D28767DAB41W0f8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5:56:00Z</dcterms:created>
  <dc:creator>User_04</dc:creator>
  <dc:description/>
  <dc:language>en-US</dc:language>
  <cp:lastModifiedBy>User_20</cp:lastModifiedBy>
  <cp:lastPrinted>2014-12-05T11:17:00Z</cp:lastPrinted>
  <dcterms:modified xsi:type="dcterms:W3CDTF">2014-12-18T15:56:00Z</dcterms:modified>
  <cp:revision>2</cp:revision>
  <dc:subject/>
  <dc:title/>
</cp:coreProperties>
</file>